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04"/>
        <w:gridCol w:w="4608"/>
      </w:tblGrid>
      <w:tr>
        <w:trPr/>
        <w:tc>
          <w:tcPr>
            <w:tcW w:w="9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York State Sexual Offense and Drug Facilitated Sexual Assault Evidence Collection K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Order Form</w:t>
            </w:r>
          </w:p>
        </w:tc>
      </w:tr>
      <w:tr>
        <w:trPr>
          <w:trHeight w:val="54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its take 7-10 business days to receive from time vendor receives the order from DCJ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te of Order: ____/____/____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 xml:space="preserve">Click on the box to choose kit type and provide amount of </w:t>
            </w:r>
            <w:r>
              <w:rPr>
                <w:i/>
                <w:u w:val="single"/>
              </w:rPr>
              <w:t>cases</w:t>
            </w:r>
            <w:r>
              <w:rPr>
                <w:i/>
              </w:rPr>
              <w:t xml:space="preserve"> to order on the line provided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89925074"/>
            <w:bookmarkStart w:id="1" w:name="__Fieldmark__0_39899250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/>
              <w:t xml:space="preserve">Sexual Assault Kit </w:t>
            </w:r>
            <w:r>
              <w:rPr>
                <w:b/>
              </w:rPr>
              <w:t>QUANTITY</w:t>
            </w:r>
            <w:r>
              <w:rPr/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bCs/>
                <w:sz w:val="20"/>
                <w:szCs w:val="20"/>
              </w:rPr>
              <w:t xml:space="preserve">(12 kits in a case - minimum of 1 case to be shipped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3989925074"/>
            <w:bookmarkStart w:id="3" w:name="__Fieldmark__2_39899250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/>
              <w:t xml:space="preserve">Drug Facilitated Kit: </w:t>
            </w:r>
            <w:r>
              <w:rPr>
                <w:b/>
              </w:rPr>
              <w:t>QUANTITY</w:t>
            </w:r>
            <w:r>
              <w:rPr/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sz w:val="20"/>
                <w:szCs w:val="20"/>
              </w:rPr>
              <w:t>(6 kits in a case - minimum of 1 case to be shippe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l in all necessary information below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/Rape Crisis Center/Law Enforcement Agenc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/Building and Room Numb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Kits now include a wallet card called: </w:t>
              <w:br/>
              <w:t>Defendant HIV Testing: Information for Survivors of Sexual Assault</w:t>
              <w:br/>
            </w:r>
            <w:r>
              <w:rPr>
                <w:rFonts w:cs="Arial"/>
              </w:rPr>
              <w:t>Please check this box if you would like additional copies in Spanish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3989925074"/>
            <w:bookmarkStart w:id="5" w:name="__Fieldmark__12_398992507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63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Email completed form t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dcjsVAWA@dcjs.ny.go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f you have any questions regarding the order form or the kits, please e-mail the above address or call (518) 457-9726.</w:t>
            </w:r>
          </w:p>
        </w:tc>
      </w:tr>
      <w:tr>
        <w:trPr>
          <w:trHeight w:val="863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 DCJS use onl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Date order received:____/____/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i/>
              </w:rPr>
              <w:t>Order received via:    _____ email       _____phon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jsVAWA@dcjs.ny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0:00Z</dcterms:created>
  <dc:creator>SD49</dc:creator>
  <dc:description/>
  <cp:keywords/>
  <dc:language>en-US</dc:language>
  <cp:lastModifiedBy>DCJS User</cp:lastModifiedBy>
  <cp:lastPrinted>2011-09-27T11:36:00Z</cp:lastPrinted>
  <dcterms:modified xsi:type="dcterms:W3CDTF">2012-01-23T21:19:00Z</dcterms:modified>
  <cp:revision>4</cp:revision>
  <dc:subject/>
  <dc:title>New York State Sexual Offense and Drug Facilitated Sexual Assault Evidence Collection Kits</dc:title>
</cp:coreProperties>
</file>