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GRANT &amp; CONTRACT SELF-AUDIT CHECK LIS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Fiscal cost reports filed on time as specified in the grant/contract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Prepare fiscal cost reports from accounting records; and/or reconcile fiscal cost reports to accounting records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Fiscal Officer signature certifying that fiscal cost reports are reconciled to accounting records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Establish a separate set of expenditure ledger accounts in which to exclusively record grant program expenditures as required by the grant contract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Employees/supervisors prepare and sign time sheets as required by grant contract; and/or establish/maintain a personnel activity reporting system as required by federal regulation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Ensure employees working full-time on federal grant certify at least semi-annually as required by federal regulation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hanges grant staff (titles) and/or changes personal service by more than 10% is first approved in writing from DCJS as required by grant contract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ocument actual fringe benefit expense/rate (as required by grant contract), and claims budgeted fringe benefit rate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Obtain prior DCJS approval of consultant contract(s) as required by grant contract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Ensure to document competition (or sole source justification) for consultant contracts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Ensure a written agreement with consultant(s) exists as required by grant contract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omplete and/or submit equipment receiving and inventory report form and document competition (or sole source justification) for equipment purchased with grant funds as required by grant contract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ocument actual expenditures for grant supplies (as required by grant contract)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Obtain prior DCJS approval for out-of-state travel or for travel of staff not on the grant payroll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ocument actual expenditures for the “all other” grant cost category, and claims a percentage for indirect administrative expenses, or, allocates indirect costs without a federally approved indirect cost rate as required by federal regu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WP9Heading4">
    <w:name w:val="WP9_Heading 4"/>
    <w:basedOn w:val="Normal"/>
    <w:qFormat/>
    <w:pPr>
      <w:widowControl w:val="false"/>
    </w:pPr>
    <w:rPr>
      <w:rFonts w:ascii="CG Times" w:hAnsi="CG Times" w:cs="CG Times"/>
      <w:sz w:val="24"/>
      <w:u w:val="single"/>
    </w:rPr>
  </w:style>
  <w:style w:type="paragraph" w:styleId="WP9Heading5">
    <w:name w:val="WP9_Heading 5"/>
    <w:basedOn w:val="Normal"/>
    <w:qFormat/>
    <w:pPr>
      <w:widowControl w:val="false"/>
    </w:pPr>
    <w:rPr>
      <w:b/>
    </w:rPr>
  </w:style>
  <w:style w:type="paragraph" w:styleId="WP9Heading6">
    <w:name w:val="WP9_Heading 6"/>
    <w:basedOn w:val="Normal"/>
    <w:qFormat/>
    <w:pPr>
      <w:widowControl w:val="false"/>
    </w:pPr>
    <w:rPr>
      <w:u w:val="single"/>
    </w:rPr>
  </w:style>
  <w:style w:type="paragraph" w:styleId="WP9Heading7">
    <w:name w:val="WP9_Heading 7"/>
    <w:basedOn w:val="Normal"/>
    <w:qFormat/>
    <w:pPr>
      <w:widowControl w:val="false"/>
    </w:pPr>
    <w:rPr>
      <w:i/>
    </w:rPr>
  </w:style>
  <w:style w:type="paragraph" w:styleId="WP9Heading8">
    <w:name w:val="WP9_Heading 8"/>
    <w:basedOn w:val="Normal"/>
    <w:qFormat/>
    <w:pPr>
      <w:widowControl w:val="false"/>
    </w:pPr>
    <w:rPr>
      <w:i/>
    </w:rPr>
  </w:style>
  <w:style w:type="paragraph" w:styleId="WP9Heading9">
    <w:name w:val="WP9_Heading 9"/>
    <w:basedOn w:val="Normal"/>
    <w:qFormat/>
    <w:pPr>
      <w:widowControl w:val="false"/>
    </w:pPr>
    <w:rPr/>
  </w:style>
  <w:style w:type="paragraph" w:styleId="WP9DocumentMap">
    <w:name w:val="WP9_Document Map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0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5:00Z</dcterms:created>
  <dc:creator>PGuido</dc:creator>
  <dc:description/>
  <dc:language>en-US</dc:language>
  <cp:lastModifiedBy>PGuido</cp:lastModifiedBy>
  <dcterms:modified xsi:type="dcterms:W3CDTF">2003-12-04T15:15:00Z</dcterms:modified>
  <cp:revision>2</cp:revision>
  <dc:subject/>
  <dc:title>GRANT &amp; CONTRACT SELF-AUDIT CHECK LIST</dc:title>
</cp:coreProperties>
</file>