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CJS DEPARTMENT OF JUSTICE FUNDED GRAN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ERTIFICATION OF COMPLE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OF </w:t>
      </w:r>
      <w:r>
        <w:rPr>
          <w:rFonts w:cs="Calibri" w:ascii="Calibri" w:hAnsi="Calibri"/>
          <w:b/>
          <w:bCs/>
          <w:caps/>
          <w:sz w:val="28"/>
          <w:szCs w:val="28"/>
        </w:rPr>
        <w:t>Required Online Civil Rights Train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bCs w:val="false"/>
          <w:kern w:val="0"/>
          <w:sz w:val="24"/>
          <w:szCs w:val="24"/>
        </w:rPr>
        <w:t xml:space="preserve">On behalf of ___________________ I, _________________________, certify I participated in and completed all six sessions of U.S. Department of Justice, Office for Civil Rights - Training for Grantees online at:  </w:t>
      </w:r>
      <w:hyperlink r:id="rId2">
        <w:r>
          <w:rPr>
            <w:rStyle w:val="InternetLink"/>
            <w:sz w:val="24"/>
            <w:szCs w:val="24"/>
          </w:rPr>
          <w:t>http://www.ojp.usdoj.gov//about/ocr/assistance.htm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</w:rPr>
        <w:t>I completed the six sessions on _____________________________.  By signing, I swear the foregoing information is true and accurate.  False statements contained herein are punishable as a class A misdemeanor pursuant to Penal Law Section 210.35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</w:t>
        <w:tab/>
        <w:t xml:space="preserve">__________________________                                   </w:t>
      </w:r>
      <w:r>
        <w:rPr>
          <w:rFonts w:cs="Calibri" w:ascii="Calibri" w:hAnsi="Calibri"/>
          <w:sz w:val="24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jp.usdoj.gov//about/ocr/assistan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5:00Z</dcterms:created>
  <dc:creator>PGuido</dc:creator>
  <dc:description/>
  <cp:keywords/>
  <dc:language>en-US</dc:language>
  <cp:lastModifiedBy>DCJS User</cp:lastModifiedBy>
  <dcterms:modified xsi:type="dcterms:W3CDTF">2013-05-28T16:05:00Z</dcterms:modified>
  <cp:revision>2</cp:revision>
  <dc:subject/>
  <dc:title>CERTIFICATE  FOR  EMPLOYEE  WHO  ONLY  WORKS  ON</dc:title>
</cp:coreProperties>
</file>