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 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6001"/>
      </w:tblGrid>
      <w:tr>
        <w:trPr/>
        <w:tc>
          <w:tcPr>
            <w:tcW w:w="479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3935"/>
            </w:tblGrid>
            <w:tr>
              <w:trPr/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>S 2230</w:t>
                  </w:r>
                  <w:r>
                    <w:rPr>
                      <w:rFonts w:eastAsia="Times New Roman"/>
                      <w:szCs w:val="24"/>
                    </w:rPr>
                    <w:t xml:space="preserve">  KLEIN   Same as Uni. </w:t>
                  </w:r>
                  <w:hyperlink r:id="rId2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 xml:space="preserve">A 2388 </w:t>
                    </w:r>
                  </w:hyperlink>
                  <w:r>
                    <w:rPr>
                      <w:rFonts w:eastAsia="Times New Roman"/>
                      <w:szCs w:val="24"/>
                    </w:rPr>
                    <w:t xml:space="preserve"> Silver (MS)  </w:t>
                  </w:r>
                </w:p>
              </w:tc>
            </w:tr>
            <w:tr>
              <w:trPr/>
              <w:tc>
                <w:tcPr>
                  <w:tcW w:w="4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>Governor Program # 1</w:t>
                  </w:r>
                </w:p>
              </w:tc>
            </w:tr>
            <w:tr>
              <w:trPr/>
              <w:tc>
                <w:tcPr>
                  <w:tcW w:w="4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ON FILE: 01/14/13 Criminal Procedure Law</w:t>
                  </w:r>
                </w:p>
              </w:tc>
            </w:tr>
            <w:tr>
              <w:trPr/>
              <w:tc>
                <w:tcPr>
                  <w:tcW w:w="4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TITLE....Enacts the NY SAFE Act of 2013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FERRED TO RULES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ORDERED TO THIRD READING CAL.1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MESSAGE OF NECESSITY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PASSED SENATE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DELIVERED TO ASSEMBLY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ferred to codes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substituted for a2388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ordered to third reading rules cal.3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message of necessity - 3 day message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passed assembly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turned to senate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DELIVERED TO GOVERNOR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SIGNED CHAP.1</w:t>
                  </w:r>
                  <w:r>
                    <w:rPr>
                      <w:rFonts w:eastAsia="Times New Roman"/>
                      <w:vanish/>
                      <w:szCs w:val="24"/>
                    </w:rPr>
                  </w:r>
                  <w:r>
                    <w:rPr>
                      <w:rFonts w:eastAsia="Times New Roman"/>
                      <w:vanish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01" w:type="dxa"/>
            <w:tcBorders>
              <w:left w:val="dashed" w:sz="6" w:space="0" w:color="008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"/>
              <w:gridCol w:w="490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>A2388</w:t>
                  </w:r>
                  <w:r>
                    <w:rPr>
                      <w:rFonts w:eastAsia="Times New Roman"/>
                      <w:szCs w:val="24"/>
                    </w:rPr>
                    <w:t xml:space="preserve"> Silver (MS)    Same as Uni. </w:t>
                  </w:r>
                  <w:hyperlink r:id="rId3">
                    <w:r>
                      <w:rPr>
                        <w:rStyle w:val="InternetLink"/>
                        <w:rFonts w:eastAsia="Times New Roman"/>
                        <w:color w:val="0000FF"/>
                        <w:szCs w:val="24"/>
                        <w:u w:val="single"/>
                      </w:rPr>
                      <w:t xml:space="preserve">S 2230 </w:t>
                    </w:r>
                  </w:hyperlink>
                  <w:r>
                    <w:rPr>
                      <w:rFonts w:eastAsia="Times New Roman"/>
                      <w:szCs w:val="24"/>
                    </w:rPr>
                    <w:t xml:space="preserve"> KLEIN  </w:t>
                  </w:r>
                </w:p>
              </w:tc>
            </w:tr>
            <w:tr>
              <w:trPr/>
              <w:tc>
                <w:tcPr>
                  <w:tcW w:w="6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Cs w:val="24"/>
                    </w:rPr>
                    <w:t>Governor Program # 1</w:t>
                  </w:r>
                </w:p>
              </w:tc>
            </w:tr>
            <w:tr>
              <w:trPr/>
              <w:tc>
                <w:tcPr>
                  <w:tcW w:w="6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Criminal Procedure Law</w:t>
                  </w:r>
                </w:p>
              </w:tc>
            </w:tr>
            <w:tr>
              <w:trPr/>
              <w:tc>
                <w:tcPr>
                  <w:tcW w:w="6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TITLE....Licensure, suspension and revocation of firearms licenses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ferred to codes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ported referred to ways and means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ported referred to rules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ported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ules report cal.3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substituted by s2230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</w:rPr>
                    <w:t>    </w:t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>S02230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KLEIN </w:t>
                  </w:r>
                  <w:r>
                    <w:rPr>
                      <w:rFonts w:eastAsia="Times New Roman"/>
                      <w:szCs w:val="24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FERRED TO RULES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ORDERED TO THIRD READING CAL.1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MESSAGE OF NECESSITY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PASSED SENATE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DELIVERED TO ASSEMBLY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4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ferred to codes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substituted for a2388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ordered to third reading rules cal.3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message of necessity - 3 day message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passed assembly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returned to senate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DELIVERED TO GOVERNOR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 </w:t>
                  </w:r>
                  <w:r>
                    <w:rPr>
                      <w:rFonts w:eastAsia="Times New Roman"/>
                      <w:szCs w:val="24"/>
                    </w:rPr>
                    <w:t>01/15/13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SIGNED CHAP.1</w:t>
                  </w:r>
                  <w:r>
                    <w:rPr>
                      <w:rFonts w:eastAsia="Times New Roman"/>
                      <w:vanish/>
                      <w:szCs w:val="24"/>
                    </w:rPr>
                  </w:r>
                  <w:r>
                    <w:rPr>
                      <w:rFonts w:eastAsia="Times New Roman"/>
                      <w:vanish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 xml:space="preserve">KLEIN, SMITH Amd SS330.20 &amp; 530.14, add S380.96, CP L; amd S404, Cor L; amd SS842-a &amp; 846-a, add SS446-a, 552, 656-a, 780-a &amp; 1056-a, Fam Ct Act; amd SS240 &amp; 252, Dom Rel L; amd S837, Exec L; amd S212, Judy L; add Art 39-DDD S898, Gen Bus L; md SS7.09, 9.47, 9.48, 9.60, 13.09 &amp; 33.13, add S9.46, Ment Hyg L; amd Pen L, generally, add S2509, SCPA; add S2801-b, amd S3602, Ed L; amd S18, Chap 408 of 1999 Enacts the NY Secure Ammunition and Firearms Enforcement (SAFE) Act of 2013. CRIMINAL SANCTION IMPACT. EFF. DATE 01/15/2013 (SEE TABLE) Governor's Program 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36"/>
          <w:szCs w:val="36"/>
        </w:rPr>
        <w:t>STATE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013-2014 Regular Se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sz w:val="36"/>
          <w:szCs w:val="36"/>
        </w:rPr>
        <w:t>SENATE - ASSEM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anuary 14, 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 SENATE  --  Introduced  by  Sens. KLEIN, SMITH -- (at reque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Governor) -- read twice and ordered printed, and when  printed  to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mmitted to the Committee on R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 ASSEMBLY  --  Introduced by M. of A. SILVER, LENTOL, ORTIZ, MOREL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ARRELL, WEINSTEIN, CAMARA, HOOPER, O'DONNELL, TITONE,  PAULIN,  MOY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GLICK,  WRIGHT, SCHIMEL, GOTTFRIED, ROSENTHAL, KAVANAGH, STECK, WEPR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--  Multi-Sponsored  by  --  M.  of  A.  ABINANTI,  BOYLAND,  BRENN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ROOK-KRASNY,  BUCHWALD,  CASTRO, COLTON, DINOWITZ, ENGLEBRIGHT, ESP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AL, FAHY, JACOBS,  JAFFEE,  KELLNER,  KIM,  LAVINE,  LIFTON,  MARK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MAYER, MILLMAN, MOSLEY, OTIS, ROSA, ROZIC -- (at request of the Gov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or) -- read once and referred to the Committee on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 ACT  to  amend  the  criminal procedure law, the correction la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amily court act, the executive law, the  general  business  law,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judiciary  law,  the  mental hygiene law, the penal law and the sur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gate's court procedure act, in relation to suspension  and  rev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f  firearms licenses; private sale or disposal of firearms, rifl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hotguns and establishing a minimum age to possess a firearm; to am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e family court act, the domestic  relations  law  and  the 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procedure  law,  in relation to providing for the mandatory sus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r revocation of the firearms license of  a  person  against  whom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rder of protection or a temporary order of protection has been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under  certain  circumstances, or upon violation of any such order;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mend the penal law, in relation to community guns  and  the 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ale of a firearm and in relation to the definitions of aggrav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irst  degree murder; to amend chapter 408 of the laws of 1999 cons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uting Kendra's Law, in relation to extending the expiration 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nd  to  amend  the  education  law, in relation to the New York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chool safety improvement teams; and in relation to building  aid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metal detectors and safety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People of the State of New York, represented in Senate and Asse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ly, do enac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LANATION--Matter in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talics</w:t>
      </w:r>
      <w:r>
        <w:rPr>
          <w:rFonts w:eastAsia="Times New Roman" w:cs="Courier New" w:ascii="Courier New" w:hAnsi="Courier New"/>
          <w:sz w:val="20"/>
          <w:szCs w:val="20"/>
        </w:rPr>
        <w:t xml:space="preserve"> (underscored) is new; matter in brack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] is old law to be o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LBD12007-0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2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Section 1. Section 330.20 of the criminal procedure law is amend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adding a new subdivision 2-a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-a.  Firearm,  rifle  or  shotgun  surrender  order.  Upon entry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erdict of not responsible by reason of mental  disease  or  defect,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pon  the  acceptance  of  a plea of not responsible by reason of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ease or defect, or upon a finding that the defendant is an  incapa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ated  person  pursuant to article seven hundred thirty of this chap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court shall revoke the defendant's firearm license, if any,  in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e defendant as to the existence and location of any firearm, rif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shotgun owned or possessed by such defendant and direct the surr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such firearm, rifle or shotgun pursuant to subparagraph (f) of 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aph  one  of  subdivision  a  of section 265.20 and subdivision six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400.05 of the pen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  § 2. The criminal procedure law is amended by  adding  a  new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380.96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380.96 Obligation of sentencing court pursuant to article four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e pen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pon  judgment  of  conviction  of any offense which would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izure of firearms, shotguns or rifles from an individual so convi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the revocation of any license or  registration  issued  pursuant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  four  hundred  of the penal law, the judge pronouncing sen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demand surrender of any  such  license  or  registration  and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s,  shotguns and rifles. The failure to so demand surrender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t effect the validity of  any  revocation  pursuant  to  article 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undred of the pen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  §  3.  Section  404  of  the correction law is amended by add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subdivision 3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3. Within a reasonable period prior to discharge of an inmate  commi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ed from a state correctional facility from a hospital in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mental  hygiene  to  the community, the director shall ensure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linical assessment has been completed to determine whether  the  in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ets  the criteria for assisted outpatient treatment pursuant to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sion (c) of section 9.60 of the mental hygiene law.  If, as  a 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such  assessment, the director determines that the inmate meet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iteria, prior to discharge the director of the hospital  shall 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tition  for  a  court  order  pursuant  to  section 9.60 of the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ygiene law, or report in writing to the director of community 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e local governmental unit in which the inmate is expected to re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o  that  an  investigation may be conducted pursuant to section 9.47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mental hygien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  § 4. Subdivisions 1, 2 and 3 of section 842-a of the family court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as added by chapter 644 of the laws of 1996, paragraph (a)  of 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sion  1 as amended by chapter 434 of the laws of 2000, the opening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graph of subdivision 3 as amended by chapter 597 of the  laws  of  199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paragraph  (a) of subdivision 3 as amended by chapter 635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1999, are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  1.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datory  and  permissive  suspension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spension</w:t>
      </w:r>
      <w:r>
        <w:rPr>
          <w:rFonts w:eastAsia="Times New Roman" w:cs="Courier New" w:ascii="Courier New" w:hAnsi="Courier New"/>
          <w:sz w:val="20"/>
          <w:szCs w:val="20"/>
        </w:rPr>
        <w:t xml:space="preserve">  of  fire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license  and  ineligibility  for  such  a license upon the issua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temporary order of protection.  Whenever a temporary order of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is issued  pursuant  to  section  eight  hundred  twenty-eight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article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 or  pursuant  to article four, five, six, seven or ten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t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  (a) the court shall suspend any such existing license possess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respondent, order the respondent ineligible  for  such  a  license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order 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of subdivision a of section 265.20 and subdivision  six  of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3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the  court  receives  information  that  gives  the  court good cau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believe that: (i) the respondent has a prior conviction of  any  vio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felony  offense  as  defined in section 70.02 of the penal law; (ii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respondent has previously been found to have willfully failed to obey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prior  order  of  protection  and  such willful failure involved (A)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infliction of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erious</w:t>
      </w:r>
      <w:r>
        <w:rPr>
          <w:rFonts w:eastAsia="Times New Roman" w:cs="Courier New" w:ascii="Courier New" w:hAnsi="Courier New"/>
          <w:sz w:val="20"/>
          <w:szCs w:val="20"/>
        </w:rPr>
        <w:t>] physical injury, as defined in subdivision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en</w:t>
      </w:r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ne</w:t>
      </w:r>
      <w:r>
        <w:rPr>
          <w:rFonts w:eastAsia="Times New Roman" w:cs="Courier New" w:ascii="Courier New" w:hAnsi="Courier New"/>
          <w:sz w:val="20"/>
          <w:szCs w:val="20"/>
        </w:rPr>
        <w:t xml:space="preserve"> of section 10.00 of the penal law, (B) the use or threatened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a deadly weapon or dangerous instrument as those terms  are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subdivisions  twelve  and thirteen of section 10.00 of the penal law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(C) behavior constituting any  violent  felony  offense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section  70.02  of  the  penal  law; or (iii) the respondent has a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conviction for stalking in the first degree as defined in section 120.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of the penal law, stalking in the second degree as  defined  in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120.55  of  the  penal  law,  stalking in the third degree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section 120.50 of the penal law or stalking  in  the  fourth  degree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defined in section 120.45 of such law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  (b)  the  court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 xml:space="preserve"> where the court finds a substantial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at the respondent may use or threaten  to  use  a  firearm 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against  the  person or persons for whose protection the temporar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of protection is issued, suspend any such existing license possess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the  respondent, order the respondent ineligible for such a licens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orde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 of  subdivision  a of section 265.20 and subdivision six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  2.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datory and permissive 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 or  suspen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firearms  license and ineligibility for such a license upon the issu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of an order of protection. Whenever an order  of  protection  is 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pursuant to section eight hundred forty-one of this part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or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 four, five, six, seven or ten of this act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  (a)  the court shall revoke any such existing license possess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respondent, order the respondent ineligible  for  such  a  license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order 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of subdivision a of section 265.20 and subdivision  six  of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the  court  finds that the conduct which resulted in the issu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order of protection involved (i) the infliction  of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erious</w:t>
      </w:r>
      <w:r>
        <w:rPr>
          <w:rFonts w:eastAsia="Times New Roman" w:cs="Courier New" w:ascii="Courier New" w:hAnsi="Courier New"/>
          <w:sz w:val="20"/>
          <w:szCs w:val="20"/>
        </w:rPr>
        <w:t>] 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injury,  as  defined  in  subdivision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en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ne</w:t>
      </w:r>
      <w:r>
        <w:rPr>
          <w:rFonts w:eastAsia="Times New Roman" w:cs="Courier New" w:ascii="Courier New" w:hAnsi="Courier New"/>
          <w:sz w:val="20"/>
          <w:szCs w:val="20"/>
        </w:rPr>
        <w:t xml:space="preserve"> of section 10.00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penal law, (ii) the use or threatened use of a deadly weapon or  dang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ous  instrument  as  those  terms are defined in subdivisions twel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thirteen of section 10.00 of the penal law, or (iii) behavior constitu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ing any violent felony offense as defined in section 70.02 of the 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law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  (b)  the  court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>, where the court finds a substantial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that the respondent may use or threaten  to  use  a  firearm 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against  the  person  or  persons  for  whose  protection  the 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protection is issued, (i) revoke any such existing license possess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the  respondent,  order the respondent ineligible for such a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orde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 of  subdivision  a of section 265.20 and subdivision six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 or  possessed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(ii)  suspend or continue to suspend any such existing license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by the respondent, order the respondent ineligible for such  a  licen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and  orde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aph one of subdivision a of section  265.20  and  subdivision  six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4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400.05  of  the  penal  law,</w:t>
      </w:r>
      <w:r>
        <w:rPr>
          <w:rFonts w:eastAsia="Times New Roman" w:cs="Courier New" w:ascii="Courier New" w:hAnsi="Courier New"/>
          <w:sz w:val="20"/>
          <w:szCs w:val="20"/>
        </w:rPr>
        <w:t xml:space="preserve">  of  any  or all firearms own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  3.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datory  and permissive 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 or susp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firearms license and ineligibility for such a license upon a finding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a  willful  failure to obey an order of protection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temporary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tection</w:t>
      </w:r>
      <w:r>
        <w:rPr>
          <w:rFonts w:eastAsia="Times New Roman" w:cs="Courier New" w:ascii="Courier New" w:hAnsi="Courier New"/>
          <w:sz w:val="20"/>
          <w:szCs w:val="20"/>
        </w:rPr>
        <w:t>.  Whenever a respondent has been found, pursuant  to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eight  hundred forty-six-a of this part to have willfully failed to ob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an order of protection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temporary order of protection</w:t>
      </w:r>
      <w:r>
        <w:rPr>
          <w:rFonts w:eastAsia="Times New Roman" w:cs="Courier New" w:ascii="Courier New" w:hAnsi="Courier New"/>
          <w:sz w:val="20"/>
          <w:szCs w:val="20"/>
        </w:rPr>
        <w:t xml:space="preserve"> issued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this act or the domestic relations law, or</w:t>
      </w:r>
      <w:r>
        <w:rPr>
          <w:rFonts w:eastAsia="Times New Roman" w:cs="Courier New" w:ascii="Courier New" w:hAnsi="Courier New"/>
          <w:sz w:val="20"/>
          <w:szCs w:val="20"/>
        </w:rPr>
        <w:t xml:space="preserve"> by this court or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f  protection  issued</w:t>
      </w:r>
      <w:r>
        <w:rPr>
          <w:rFonts w:eastAsia="Times New Roman" w:cs="Courier New" w:ascii="Courier New" w:hAnsi="Courier New"/>
          <w:sz w:val="20"/>
          <w:szCs w:val="20"/>
        </w:rPr>
        <w:t>]  by a court of competent jurisdiction in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state, territorial or tribal jurisdiction,  in  addition  to  any 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remedies available pursuant to section eight hundred forty-six-a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pa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  (a)  the court shall revoke any such existing license possess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respondent, order the respondent ineligible  for  such  a  license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order 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of subdivision a of section 265.20 and subdivision  six  of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e  willful  failure  to obey such order involves (i) the infli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erious</w:t>
      </w:r>
      <w:r>
        <w:rPr>
          <w:rFonts w:eastAsia="Times New Roman" w:cs="Courier New" w:ascii="Courier New" w:hAnsi="Courier New"/>
          <w:sz w:val="20"/>
          <w:szCs w:val="20"/>
        </w:rPr>
        <w:t>] physical injury, as  defined  in  subdivision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en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ne</w:t>
      </w:r>
      <w:r>
        <w:rPr>
          <w:rFonts w:eastAsia="Times New Roman" w:cs="Courier New" w:ascii="Courier New" w:hAnsi="Courier New"/>
          <w:sz w:val="20"/>
          <w:szCs w:val="20"/>
        </w:rPr>
        <w:t xml:space="preserve">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section  10.00  of  the  penal  law, (ii) the use or threatened us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deadly weapon or dangerous instrument as  those  terms  are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subdivisions  twelve  and thirteen of section 10.00 of the penal law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(iii) behavior constituting any violent felony  offense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section  70.02  of the penal law; or (iv) behavior constituting stal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in the first degree as defined in  section  120.60  of  the  penal 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stalking  in the second degree as defined in section 120.55 of the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law, stalking in the third degree as defined in section  120.50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penal  law or stalking in the fourth degree as defined in section 120.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of such law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  (b) the court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 xml:space="preserve"> where the court  finds  a  substantial 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that  the  respondent  may  use  or threaten to use a firearm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against the  person  or  persons  for  whose  protection  the  order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protection was issued, (i) revoke any such existing license posses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the  respondent,  order  the  respondent  ineligible for such a licen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whether or not the respondent possesses such a license,  and  order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immediate  surrender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 to  subparagraph (f) of paragraph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division a of section 265.20 and subdivision six of section 400.0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 or (ii) susp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any such  existing  license  possessed  by  the  respondent,  order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respondent  ineligible  for  such  a  license,  and  order the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surrender of any or all firearms owned or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  § 5. Section 846-a of the family court act, as amended by chapter  5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of the laws of 1998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  §  846-a.  Powers on failure to obey order. If a respondent is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before the court for failure to obey any lawful order issued under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article  or  an  order  of  protection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temporary order of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issued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this act or issued</w:t>
      </w:r>
      <w:r>
        <w:rPr>
          <w:rFonts w:eastAsia="Times New Roman" w:cs="Courier New" w:ascii="Courier New" w:hAnsi="Courier New"/>
          <w:sz w:val="20"/>
          <w:szCs w:val="20"/>
        </w:rPr>
        <w:t xml:space="preserve"> by a court of competent  jurisdi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tion of another state, territorial or tribal jurisdiction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in a procee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ing</w:t>
      </w:r>
      <w:r>
        <w:rPr>
          <w:rFonts w:eastAsia="Times New Roman" w:cs="Courier New" w:ascii="Courier New" w:hAnsi="Courier New"/>
          <w:sz w:val="20"/>
          <w:szCs w:val="20"/>
        </w:rPr>
        <w:t>]  and  if,  after hearing, the court is satisfied by competent pro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that the respondent has willfully failed to obey  any  such  order,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court  may  modify an existing or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temporary order of protection</w:t>
      </w:r>
      <w:r>
        <w:rPr>
          <w:rFonts w:eastAsia="Times New Roman" w:cs="Courier New" w:ascii="Courier New" w:hAnsi="Courier New"/>
          <w:sz w:val="20"/>
          <w:szCs w:val="20"/>
        </w:rPr>
        <w:t xml:space="preserve">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add  reasonable  conditions  of  behavior  to  the  existing  order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protection</w:t>
      </w:r>
      <w:r>
        <w:rPr>
          <w:rFonts w:eastAsia="Times New Roman" w:cs="Courier New" w:ascii="Courier New" w:hAnsi="Courier New"/>
          <w:sz w:val="20"/>
          <w:szCs w:val="20"/>
        </w:rPr>
        <w:t>],  make  a new order of protection in accordance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eight hundred forty-two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is part</w:t>
      </w:r>
      <w:r>
        <w:rPr>
          <w:rFonts w:eastAsia="Times New Roman" w:cs="Courier New" w:ascii="Courier New" w:hAnsi="Courier New"/>
          <w:sz w:val="20"/>
          <w:szCs w:val="20"/>
        </w:rPr>
        <w:t>, may order the forfeiture  of  b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in  a  manner consistent with article five hundred forty of the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5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procedure law if bail has been ordered pursuant to this act,  may 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the  respondent to pay the petitioner's reasonable and necessary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fees in connection with the violation petition  where  the  court  f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that the violation of its order was willful, and may commit the respo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ent to jail for a term not to exceed six months.  Such commitmen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served  upon  certain  specified  days or parts of days as the cour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direct, and the court may, at any time within the term of such sent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revoke such suspension and commit the respondent for  the  remainder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the original sentence, or suspend the remainder of such sentence.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court  determines  that  the willful failure to obey such order invo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violent behavior constituting the crimes of menacing, reckless endang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ment, assault or attempted assault and if such a respondent is  licen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to  carry,  possess,  repair and dispose of firearms pursuan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400.00 of the penal law, the court  may  also  immediately  revoke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license and may arrange fo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aph (f) of paragraph one of subdivision a of section 265.20 and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sion  six  of  section  400.05  of 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and disposal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firearm such respondent owns or possesses.   If the willful  failure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obey  such order involves the infliction of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erious</w:t>
      </w:r>
      <w:r>
        <w:rPr>
          <w:rFonts w:eastAsia="Times New Roman" w:cs="Courier New" w:ascii="Courier New" w:hAnsi="Courier New"/>
          <w:sz w:val="20"/>
          <w:szCs w:val="20"/>
        </w:rPr>
        <w:t>] physical injur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defined in subdivision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en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ne</w:t>
      </w:r>
      <w:r>
        <w:rPr>
          <w:rFonts w:eastAsia="Times New Roman" w:cs="Courier New" w:ascii="Courier New" w:hAnsi="Courier New"/>
          <w:sz w:val="20"/>
          <w:szCs w:val="20"/>
        </w:rPr>
        <w:t xml:space="preserve"> of section 10.00 of the penal  law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the use or threatened use of a deadly weapon or dangerous instrumen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those  terms  are defined in subdivisions twelve and thirteen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10.00 of the penal law, such revocation and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subparagraph (f) of paragraph one of subdivision a of section  265.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 subdivision six of section 400.05 of the penal law six</w:t>
      </w:r>
      <w:r>
        <w:rPr>
          <w:rFonts w:eastAsia="Times New Roman" w:cs="Courier New" w:ascii="Courier New" w:hAnsi="Courier New"/>
          <w:sz w:val="20"/>
          <w:szCs w:val="20"/>
        </w:rPr>
        <w:t xml:space="preserve"> and dis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of any firearm owned or possessed  by  respondent  shall  be  mandat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pursuant to subdivision eleven of section 400.00 of the pen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  §  6. The family court act is amended by adding a new section 446-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446-a. Firearms; surrender and license  suspension,  revoc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.  Upon the issuance of an order of protection or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der  of protection, or upon a violation of such order, the cour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ke a determination  regarding  the  suspension  and  revocation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 to  carry, possess, repair or dispose of a firearm or fire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 for such a  license  and  the  surrender  of  firearms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cordance with section eight hundred forty-two-a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  §  7.  The  family court act is amended by adding a new section 552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552. Firearms; surrender  and  license  suspension,  revoc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.  Upon the issuance of an order of protection or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der of protection, or upon a violation of such order, the court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ke  a  determination  regarding  the  suspension  and  revoca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to carry, possess, repair or dispose of a firearm  or  fire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  for  such  a  license  and  the  surrender of firear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cordance with section eight hundred forty-two-a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  § 8.  The family court act is amended by adding a new section 656-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656-a. Firearms; surrender and license  suspension,  revoc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.  Upon the issuance of an order of protection or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der of protection, or upon a violation of such order, the court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ke  a  determination  regarding  the  suspension  and  revoca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to carry, possess, repair or dispose of a firearm  or  fire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  for  such  a  license  and  the  surrender of firear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cordance with section eight hundred forty-two-a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  § 9. The family court act is amended by adding a new section 780-a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6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 780-a.  Firearms;  surrender and license suspension, revo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. Upon the issuance of an order of protection or 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der  of protection, or upon a violation of such order, the cour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ke a determination  regarding  the  suspension  and  revocation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 to  carry, possess, repair or dispose of a firearm or fire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 for such a  license  and  the  surrender  of  firearms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cordance with section eight hundred forty-two-a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  §  10.  The family court act is amended by adding a new section 1056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1056-a. Firearms; surrender and license suspension,  revoc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.  Upon the issuance of an order of protection or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der of protection, or upon a violation of such order, the court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ke  an  order  in accordance with section eight hundred forty-two-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  § 11. The first undesignated and closing paragraphs of  subdivision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of section 240 of the domestic relations law, as added by chapter 606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the laws of 1999, are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.</w:t>
      </w:r>
      <w:r>
        <w:rPr>
          <w:rFonts w:eastAsia="Times New Roman" w:cs="Courier New" w:ascii="Courier New" w:hAnsi="Courier New"/>
          <w:sz w:val="20"/>
          <w:szCs w:val="20"/>
        </w:rPr>
        <w:t xml:space="preserve">  Any  party  moving for a temporary order of protection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is subdivision during hours when the court is open shall  be  enti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to  file  such  motion  or pleading containing such prayer for emer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relief on the same day that such person first appears at such cour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a hearing on the motion or portion of the pleading requesting such em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gency relief shall be held on the same day or  the  next  day  that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court is in session following the filing of such motion or plea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.</w:t>
      </w:r>
      <w:r>
        <w:rPr>
          <w:rFonts w:eastAsia="Times New Roman" w:cs="Courier New" w:ascii="Courier New" w:hAnsi="Courier New"/>
          <w:sz w:val="20"/>
          <w:szCs w:val="20"/>
        </w:rPr>
        <w:t xml:space="preserve">  Upon  issuance  of  an  order  of protection or temporary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protection or upon a violation of such order, the court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 xml:space="preserve">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n order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determination regarding the suspension and revocation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 to  carry, possess, repair or dispose of a firearm or fire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eligibility for such a  license  and  the  surrender  of  firearms</w:t>
      </w:r>
      <w:r>
        <w:rPr>
          <w:rFonts w:eastAsia="Times New Roman" w:cs="Courier New" w:ascii="Courier New" w:hAnsi="Courier New"/>
          <w:sz w:val="20"/>
          <w:szCs w:val="20"/>
        </w:rPr>
        <w:t xml:space="preserve">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accordance  with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ection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s</w:t>
      </w:r>
      <w:r>
        <w:rPr>
          <w:rFonts w:eastAsia="Times New Roman" w:cs="Courier New" w:ascii="Courier New" w:hAnsi="Courier New"/>
          <w:sz w:val="20"/>
          <w:szCs w:val="20"/>
        </w:rPr>
        <w:t xml:space="preserve"> eight hundred forty-two-a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undred forty-six-a</w:t>
      </w:r>
      <w:r>
        <w:rPr>
          <w:rFonts w:eastAsia="Times New Roman" w:cs="Courier New" w:ascii="Courier New" w:hAnsi="Courier New"/>
          <w:sz w:val="20"/>
          <w:szCs w:val="20"/>
        </w:rPr>
        <w:t xml:space="preserve"> of the family court act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directing the surrender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irearms,  revoking  or  suspending  a  party's firearms license,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directing that such party be ineligible to receive a firearms  license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  applicable</w:t>
      </w:r>
      <w:r>
        <w:rPr>
          <w:rFonts w:eastAsia="Times New Roman" w:cs="Courier New" w:ascii="Courier New" w:hAnsi="Courier New"/>
          <w:sz w:val="20"/>
          <w:szCs w:val="20"/>
        </w:rPr>
        <w:t>. Upon issuance of an order of protection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section or upon a finding of a violation thereof,  the  court  also 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direct  payment  of  restitution in an amount not to exceed ten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dollars in accordance with subdivision  (e)  of  section  eight 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forty-one of such act; provided, however, that in no case shall a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of  restitution  be  issued  where  the  court determines that the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against whom the order would  be  issued  has  already  compensated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injured  party  or  where  such  compensation is incorporated in a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judgment or settlement of the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  § 12. Subdivision 9 of section 252 of the domestic relations  law,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added by chapter 606 of the laws of 1999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  9.  Upon  issuance  of  an  order  of protection or temporary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protection or upon a violation of such order, the  court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  take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der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 make a determination regarding the suspension and revo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 of a license to carry, possess, repair or dispose of a  firearm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s, ineligibility for such a license and the surrender of fire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in  accordance  with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ection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s</w:t>
      </w:r>
      <w:r>
        <w:rPr>
          <w:rFonts w:eastAsia="Times New Roman" w:cs="Courier New" w:ascii="Courier New" w:hAnsi="Courier New"/>
          <w:sz w:val="20"/>
          <w:szCs w:val="20"/>
        </w:rPr>
        <w:t xml:space="preserve">  eight hundred forty-two-a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ight hundred forty-six-a</w:t>
      </w:r>
      <w:r>
        <w:rPr>
          <w:rFonts w:eastAsia="Times New Roman" w:cs="Courier New" w:ascii="Courier New" w:hAnsi="Courier New"/>
          <w:sz w:val="20"/>
          <w:szCs w:val="20"/>
        </w:rPr>
        <w:t xml:space="preserve"> of the family court act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directing the surr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der of firearms, revoking or  suspending  a  party's  firearms  licen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nd/or  directing  that  such  party be ineligible to receive a fire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license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as applicable</w:t>
      </w:r>
      <w:r>
        <w:rPr>
          <w:rFonts w:eastAsia="Times New Roman" w:cs="Courier New" w:ascii="Courier New" w:hAnsi="Courier New"/>
          <w:sz w:val="20"/>
          <w:szCs w:val="20"/>
        </w:rPr>
        <w:t>. Upon issuance of an order of protection  purs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ant  to this section or upon a finding of a violation thereof, the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also may direct payment of restitution in an amount not  to  exceed 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7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thousand  dollars  in  accordance  with subdivision (e) of section 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hundred forty-one of such act; provided, however, that in no case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an  order  of  restitution be issued where the court determin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party against whom the order would be issued has already compensa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injured  party  or  where  such  compensation is incorporated in a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judgement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dgment</w:t>
      </w:r>
      <w:r>
        <w:rPr>
          <w:rFonts w:eastAsia="Times New Roman" w:cs="Courier New" w:ascii="Courier New" w:hAnsi="Courier New"/>
          <w:sz w:val="20"/>
          <w:szCs w:val="20"/>
        </w:rPr>
        <w:t xml:space="preserve"> or settlement of the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  § 13. The opening paragraph and paragraph  (b)  of  subdivision  1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section 530.14 of the criminal procedure law, as added by chapter 644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the laws of 1996, are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datory  and  permissive suspension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spension</w:t>
      </w:r>
      <w:r>
        <w:rPr>
          <w:rFonts w:eastAsia="Times New Roman" w:cs="Courier New" w:ascii="Courier New" w:hAnsi="Courier New"/>
          <w:sz w:val="20"/>
          <w:szCs w:val="20"/>
        </w:rPr>
        <w:t xml:space="preserve"> of firearms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and ineligibility for such a license upon issuance of temporary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protection.  Whenever a temporary order of protection is issued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to subdivision one of section  530.12  or  subdivision  one  of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530.13 of this artic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  (b)  the  court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 xml:space="preserve"> where the court finds a substantial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that the defendant may use or  threaten  to  use  a  firearm 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against  the  person or persons for whose protection the temporary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of protection is issued, suspend any such existing license possess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e  defendant,  order  the  defendant ineligible for such a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orde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 of  subdivision  a of section 265.20 and subdivision six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  § 14. The opening paragraph and paragraph  (b)  of  subdivision  2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section 530.14 of the criminal procedure law, as added by chapter 644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the laws of 1996, are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datory  and  permissive  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  or suspe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firearms license and ineligibility for such a license upon  issuanc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an order of protection. Whenever an order of protection is issued purs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ant to subdivision five of section 530.12 or subdivision four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530.13 of this artic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  (b)  the  court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 xml:space="preserve"> where the court finds a substantial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that the defendant may use or  threaten  to  use  a  firearm 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against  the  person  or  persons  for  whose  protection  the 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protection is issued, (i) revoke any such existing license possess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the  defendant,  order  the  defendant ineligible for such a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order the immediate surrender of any or all firearms owned or 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or  (ii)  suspend  or  continue  to  suspend  any  such existing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possessed by the defendant, order the defendant ineligible  for  such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license  and  orde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paragraph one of subdivision a of section 265.20 and subdivision 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section  400.05  of  the 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  § 15. The opening paragraph and paragraph  (b)  of  subdivision  3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section  530.14  of the criminal procedure law, the opening paragrap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amended by chapter 597 of the laws of 1998 and paragraph (b) as ad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chapter 644 of the laws of 1996, are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datory and permissive  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vocation</w:t>
      </w:r>
      <w:r>
        <w:rPr>
          <w:rFonts w:eastAsia="Times New Roman" w:cs="Courier New" w:ascii="Courier New" w:hAnsi="Courier New"/>
          <w:sz w:val="20"/>
          <w:szCs w:val="20"/>
        </w:rPr>
        <w:t xml:space="preserve">  or  suspen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firearms  license and ineligibility for such a license upon a find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a willful failure to obey an order of protection. Whenever  a  defe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has  been  found  pursuant  to  subdivision  eleven of section 530.12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subdivision eight of section 530.13 of this article  to  have  will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failed  to  obey  an  order of protection issued by a court of compe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jurisdiction in this state  or  another  state,  territorial  or  tri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jurisdiction,  in  addition  to any other remedies available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subdivision eleven of section 530.12 or  subdivision  eight  of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530.13 of this artic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8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(b)  the  court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y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</w:t>
      </w:r>
      <w:r>
        <w:rPr>
          <w:rFonts w:eastAsia="Times New Roman" w:cs="Courier New" w:ascii="Courier New" w:hAnsi="Courier New"/>
          <w:sz w:val="20"/>
          <w:szCs w:val="20"/>
        </w:rPr>
        <w:t xml:space="preserve"> where the court finds a substantial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that the defendant may use or  threaten  to  use  a  firearm  un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against  the  person  or  persons  for  whose  protection  the 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protection was issued, (i) revoke any such existing license posses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the  defendant,  order  the  defendant ineligible for such a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order the immediate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 of  subdivision  a of section 265.20 and subdivision six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5 of the penal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 or  possessed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(ii) suspend any such existing license possessed by the defendant,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the  defendant  ineligible  for  such  a license and order the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surrender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paragraph (f) of paragraph one of subdivisi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section 265.20 and subdivision six of section  400.05  of  the 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,</w:t>
      </w:r>
      <w:r>
        <w:rPr>
          <w:rFonts w:eastAsia="Times New Roman" w:cs="Courier New" w:ascii="Courier New" w:hAnsi="Courier New"/>
          <w:sz w:val="20"/>
          <w:szCs w:val="20"/>
        </w:rPr>
        <w:t xml:space="preserve"> of any or all firearms owned or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  §  16.  Section  837  of  the executive law is amended by add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subdivision 19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19. Receive  names  and  other  non-clinical  identifying 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 to  section 9.46 of the mental hygiene law; provided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such information shall be destroyed five years after  such  recei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 pursuant  to a proceeding brought under article seventy-eigh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ivil practice law and rules determining that an individual is 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  a license pursuant to section 400.00 of the penal law and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rmitted to possess a fire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  § 17. The general business law is amended  by  adding  a  new  art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39-DD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                  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 39-D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VATE SALE OR DISPOSAL OF FIREARMS, RIFLES AND SHOTGU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898. Private sale or disposal of firearms, rifles and shotgu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 898.  Private sale or disposal of firearms, rifles and shotguns.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 addition to any other requirements pursuant to state and federal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ll sales, exchanges or disposals of firearms, rifles or shotguns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 conducted in accordance with this section unless such sale, ex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disposal is conducted by a licensed importer,  licensed  manufactu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 licensed  dealer,  as  those terms are defined in 18 USC § 922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sale, exchange or disposal is conducted pursuant to  that 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deral  firearms  license or such sale, exchange or disposal is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mbers of an immediate family. For purposes of this section, "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amily" shall mean spouses, domestic partners, children  and  step-chi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r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.  Before  any sale, exchange or disposal pursuant to this article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ational instant criminal background check must be completed by a de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o consents to conduct such check, and upon completion  of  such  bac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ound  check,  shall  complete  a  document, the form of which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ved by the superintendent of  state  police,  that  identifies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firms that such check was 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3.  All dealers shall maintain a record of such transactions condu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this section and such record  shall  be  maintained  o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emises mentioned and described in the license and shall be open at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asonable hours for inspection by any peace officer, acting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is or her special duties, or police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.  A  dealer may require that any sale or transfer conducted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this section be subject to a fee of not to  exceed  ten  dollars 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5.  Any  record produced pursuant to this section and any trans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reof to any government agency shall not be considered a public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 purposes of article six of the public officers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 9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6. Any person who knowingly violates the provisions  of  this  art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 be  guilty of a class A misdemeanor punishable as provided f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pen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§  18.  Paragraph (q) of subdivision 2 of section 212 of the judici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law, as added by chapter 491 of the laws of 2008, is amended to read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  (q)  Adopt  rules  to  require  transmission,  to the criminal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information services division of the federal bureau of investigation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to  the  division  of  criminal  justice services, of the name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identifying information of each person who has a guardian appointed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him  or  her pursuant to any provision of state law, based on a determ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nation that  as  a  result  of  marked  subnormal  intelligence,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illness,  incapacity,  condition  or disease, he or she lacks the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capacity to contract or manage his or her own affairs.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such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mitted directly to the federal bureau of investigation must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mitted to the  division  of  criminal  justice  services,  and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s  received  by the division of criminal justice services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this paragraph may be  checked  against  the  statewide  license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 data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  §  19.  Subdivision  (j) of section 7.09 of the mental hygiene law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added by chapter 491 of the laws of 2008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(j)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1)</w:t>
      </w:r>
      <w:r>
        <w:rPr>
          <w:rFonts w:eastAsia="Times New Roman" w:cs="Courier New" w:ascii="Courier New" w:hAnsi="Courier New"/>
          <w:sz w:val="20"/>
          <w:szCs w:val="20"/>
        </w:rPr>
        <w:t xml:space="preserve"> The commissioner, in cooperation with other  applicable 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agencies,  shall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be  authorized  to</w:t>
      </w:r>
      <w:r>
        <w:rPr>
          <w:rFonts w:eastAsia="Times New Roman" w:cs="Courier New" w:ascii="Courier New" w:hAnsi="Courier New"/>
          <w:sz w:val="20"/>
          <w:szCs w:val="20"/>
        </w:rPr>
        <w:t>] collect, retain or modify data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records,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 to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shall</w:t>
      </w:r>
      <w:r>
        <w:rPr>
          <w:rFonts w:eastAsia="Times New Roman" w:cs="Courier New" w:ascii="Courier New" w:hAnsi="Courier New"/>
          <w:sz w:val="20"/>
          <w:szCs w:val="20"/>
        </w:rPr>
        <w:t xml:space="preserve"> transmit such data or  records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:  (i)</w:t>
      </w:r>
      <w:r>
        <w:rPr>
          <w:rFonts w:eastAsia="Times New Roman" w:cs="Courier New" w:ascii="Courier New" w:hAnsi="Courier New"/>
          <w:sz w:val="20"/>
          <w:szCs w:val="20"/>
        </w:rPr>
        <w:t xml:space="preserve"> 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division of criminal justice services, or to the criminal justice info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mation services division of the federal bureau of investigation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purposes of responding to queries to the national instant criminal bac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ground  check  system  regarding  attempts to purchase or otherwise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possession of firearms, as defined in 18 USC  921(a)(3),  in 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with  applicable federal laws or regulations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or (ii) to the di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iminal justice services, which may re-disclose such data  and 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ly for determining whether a license issued pursuant to section 4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e penal law should be denied, suspended or revoked, under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 eleven of such section, or for determining whether a person  is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onger  permitted under federal or state law to possess a firearm</w:t>
      </w:r>
      <w:r>
        <w:rPr>
          <w:rFonts w:eastAsia="Times New Roman" w:cs="Courier New" w:ascii="Courier New" w:hAnsi="Courier New"/>
          <w:sz w:val="20"/>
          <w:szCs w:val="20"/>
        </w:rPr>
        <w:t>.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records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which may not be used for any other purpose,</w:t>
      </w:r>
      <w:r>
        <w:rPr>
          <w:rFonts w:eastAsia="Times New Roman" w:cs="Courier New" w:ascii="Courier New" w:hAnsi="Courier New"/>
          <w:sz w:val="20"/>
          <w:szCs w:val="20"/>
        </w:rPr>
        <w:t xml:space="preserve"> shall includ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names and other non-clinical identifying information of persons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been involuntarily committed to a hospital pursuant to article  nin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this  chapter,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section four hundred two or subdivision two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ve hundred eight of the correction law,</w:t>
      </w:r>
      <w:r>
        <w:rPr>
          <w:rFonts w:eastAsia="Times New Roman" w:cs="Courier New" w:ascii="Courier New" w:hAnsi="Courier New"/>
          <w:sz w:val="20"/>
          <w:szCs w:val="20"/>
        </w:rPr>
        <w:t xml:space="preserve"> or article seven hundred thi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ty or section 330.20 of the criminal procedure law or sections 322.2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353.4  of the family court act, or to a secure treatment facility purs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ant to article ten of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2)</w:t>
      </w:r>
      <w:r>
        <w:rPr>
          <w:rFonts w:eastAsia="Times New Roman" w:cs="Courier New" w:ascii="Courier New" w:hAnsi="Courier New"/>
          <w:sz w:val="20"/>
          <w:szCs w:val="20"/>
        </w:rPr>
        <w:t xml:space="preserve"> The commissioner shall  establish  within  the  office  of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health  an administrative process to permit a person who has been o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be disqualified from possessing  such  a  firearm  pursuant  to  18  U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922(4)(d)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who has been or may be disqualified from continuing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 license  to  carry,  possess,  repair,  or dispose of a firearm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400.00 of the penal law because such  person  was  involunt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mmitted  or  civilly  confined to a facility under the jurisdi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commissioner,</w:t>
      </w:r>
      <w:r>
        <w:rPr>
          <w:rFonts w:eastAsia="Times New Roman" w:cs="Courier New" w:ascii="Courier New" w:hAnsi="Courier New"/>
          <w:sz w:val="20"/>
          <w:szCs w:val="20"/>
        </w:rPr>
        <w:t xml:space="preserve"> to petition for relief from that disability wher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person's record and reputation are such that such  person  will  not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likely  to  act  in  a  manner  dangerous to public safety and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granting of the relief would not  be  contrary  to  public  safet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commissioner  shall  promulgate regulations to establish the relief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disabilities program, which  shall  include,  but  not  be  limited  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0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provisions  providing  for: (i) an opportunity for a disqualified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to petition for relief in writing; (ii) the authority for the agency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require  that  the  petitioner  undergo  a  clinical evaluation and ri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assessment;  and (iii) a requirement that the agency issue a deci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writing explaining the reasons for a denial  or  grant  of  relief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denial  of  a  petition  for relief from disabilities may be reviewed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novo pursuant to the proceedings  under  article  seventy-eight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civil practice law and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  §  20.  The mental hygiene law is amended by adding a new section 9.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9.46 Reports of substantial risk or threat of harm  by  mental 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fession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  For  purposes  of  this  section, the term "mental health profe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al" shall include a physician,  psychologist,  registered  nurse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d clinical social work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 Notwithstanding  any  other  law  to  the contrary, when a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ealth professional currently providing treatment services to  a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termines,  in  the  exercise of reasonable professional judgment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person is likely to engage in conduct that would result in  s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arm  to  self or others, he or she shall be required to report, as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 practicable, to the director of community services, or the direct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signee, who shall report to the division of criminal justice 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enever  he  or  she agrees that the person is likely to engage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duct.  Information transmitted to the division  of  criminal 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rvices  shall  be  limited to names and other non-clinical ident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formation, which may only be used for determining  whether  a 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ssued  pursuant  to section 400.00 of the penal law should be susp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revoked, or for determining whether a  person  is  ineligible  for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 issued  pursuant  to  section 400.00 of the penal law, or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onger permitted under state or federal law to possess a fire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Nothing in this section shall be construed  to  require  a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ealth professional to take any action which, in the exercise of reas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ble  professional  judgment,  would endanger such mental health profe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al or increase the danger to a potential victim or victi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d) The decision of a mental health professional to disclose or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close in accordance with this section, when made  reasonably  an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ood  faith,  shall not be the basis for any civil or criminal li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such mental health professio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  § 21. Paragraph 5 of subdivision (b) of section  9.47  of  the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hygiene law is renumbered paragraph 7 and two new paragraphs 5 and 6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ad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5)  ensuring  evaluation  of the need for ongoing assisted outpat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eatment pursuant to subdivision (k) of section 9.60  of  this  art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to the expiration of any assisted outpatient treatment ord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6)  if  he  or  she  has  been  ordered to provide for or arran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sisted outpatient treatment pursuant to paragraph five of 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j)  of  section 9.60 of this article or became the appropri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this paragraph or subdivision (c) of section  9.48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,  notifying the director of community services of the new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residence when he or she has  reason  to  believe  that  an 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utpatient  has or will change his or her county of residence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ndency of an assisted outpatient treatment order.  Upon such ch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sidence, the director of the new county of residence shall become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priate  director,  as  such term is defined in section 9.60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1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§ 22. Section 9.48 of the mental hygiene law is amended  by  adding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new subdivision (c)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 Directors  of  assisted  outpatient  treatment programs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rvices described in paragraph one of subdivision (a) of  section  9.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is  article  pursuant to any court order issued under suc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evaluate the need for ongoing assisted outpatient treatment purs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t to subdivision (k) of section 9.60 of  this  article  prior 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piration  of any assisted outpatient treatment order; and shall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director of community services of the new county of  residence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e  or she has reason to believe that an assisted outpatient has 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nge his or her county of residence during the pendency of an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utpatient treatment order.  Upon such change of residence, th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e new county of residence shall become the appropriate directo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term is defined in section 9.60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  § 23. Paragraph 3 of subdivision (a), paragraphs 2 and 5  of 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sion  (j)  and  subdivisions  (k)  and (n) of section 9.60 of the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hygiene law, as amended by chapter 158 of the laws of 2005, are 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  (3)  "director  of  community  services" and "local governmental uni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shall have the same meanings as provided in article  forty-one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chapter.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"appropriate director" shall mean the director of commun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y services of the county where the assisted outpatient resides, even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t  is  a different county than the county where the assisted outpat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eatment order was originally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  (2) If after hearing all relevant evidence, the court finds  by 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and  convincing  evidence  that  the  subject  of the petition mee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criteria for assisted outpatient treatment, and there is no 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and  feasible  less  restrictive  alternative,  the  court may or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subject to receive assisted outpatient treatment for an  initial 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not to exceed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ix months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year</w:t>
      </w:r>
      <w:r>
        <w:rPr>
          <w:rFonts w:eastAsia="Times New Roman" w:cs="Courier New" w:ascii="Courier New" w:hAnsi="Courier New"/>
          <w:sz w:val="20"/>
          <w:szCs w:val="20"/>
        </w:rPr>
        <w:t>.  In fashioning the order, the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shall  specifically  make findings by clear and convincing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the proposed treatment is the least  restrictive  treatment 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and  feasible  for the subject. The order shall state an assisted outp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tient treatment plan, which shall include  all  categories  of 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outpatient  treatment,  as set forth in paragraph one of subdivision (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of this section, which the assisted outpatient is to receive, but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not  include any such category that has not been recommended in bo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proposed written treatment plan and the testimony provided to the 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pursuant to subdivision (i)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  (5)  If  the petitioner is the director of a hospital that operat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assisted outpatient treatment program, the court order shall direct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hospital  director  to provide or arrange for all categories of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outpatient treatment for the assisted outpatient throughout  the 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of  the order.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or all other persons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 all other instances</w:t>
      </w:r>
      <w:r>
        <w:rPr>
          <w:rFonts w:eastAsia="Times New Roman" w:cs="Courier New" w:ascii="Courier New" w:hAnsi="Courier New"/>
          <w:sz w:val="20"/>
          <w:szCs w:val="20"/>
        </w:rPr>
        <w:t>, th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shall require th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priate</w:t>
      </w:r>
      <w:r>
        <w:rPr>
          <w:rFonts w:eastAsia="Times New Roman" w:cs="Courier New" w:ascii="Courier New" w:hAnsi="Courier New"/>
          <w:sz w:val="20"/>
          <w:szCs w:val="20"/>
        </w:rPr>
        <w:t xml:space="preserve"> director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f  community  services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ppropriate  local  governmental  unit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as that term is defin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,</w:t>
      </w:r>
      <w:r>
        <w:rPr>
          <w:rFonts w:eastAsia="Times New Roman" w:cs="Courier New" w:ascii="Courier New" w:hAnsi="Courier New"/>
          <w:sz w:val="20"/>
          <w:szCs w:val="20"/>
        </w:rPr>
        <w:t xml:space="preserve"> to provide or arrange for all categories of assisted outpat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treatment for the assisted  outpatient  throughout  the  period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 (k)  Petition  for  additional  periods of treatment.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1)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piration of an order pursuant to this section, the appropriate  dir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r  shall  review whether the assisted outpatient continues to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iteria for assisted outpatient treatment. If,  as  documented  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tition,  the director determines that such criteria continue to be 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as made appropriate attempts to, but  has  not  been  successful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liciting,  the  cooperation of the subject to submit to an examin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2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ithin thirty days prior to the  expiration  of  an  order  of 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utpatient  treatment,  such  director  may  petition the court to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inued assisted outpatient treatment pursuant  to  paragraph  two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 subdivision. Upon determining whether such criteria continu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t, such director shall notify the program coordinator in writing 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ether a  petition  for  continued  assisted  outpatient  treatment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arranted and whether such a petition was or will be f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2)</w:t>
      </w:r>
      <w:r>
        <w:rPr>
          <w:rFonts w:eastAsia="Times New Roman" w:cs="Courier New" w:ascii="Courier New" w:hAnsi="Courier New"/>
          <w:sz w:val="20"/>
          <w:szCs w:val="20"/>
        </w:rPr>
        <w:t xml:space="preserve"> Within thirty days prior to the expiration of an order of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outpatient  treatment, the appropriate director or the current petiti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er, if the current petition was filed pursuant to  subparagraph  (i)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(ii)  of  paragraph  one  of  subdivision  (e)  of this sec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current petitioner retains his or her original status  pursuant 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applicable  subparagraph,  may  petition  the  court  to order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assisted outpatient treatment for a period not to exceed one  year 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the  expiration date of the current order. If the court's dispo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such petition does not occur prior to the expiration date of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order, the current order shall remain in effect until such  dis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The  procedures  for  obtaining  any  order pursuant to this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shall be in accordance with the provisions of the foregoing subdi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of this section; provided that the time restrictions included  in 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graph  four  of subdivision (c) of this section shall not be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The notice provisions set forth in paragraph six of subdivision  (j)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this  section  shall be applicable.   Any court order requiring perio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blood tests or urinalysis for the presence of alcohol or  illegal  dru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shall  be subject to review after six months by the physician who deve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oped the written treatment plan or another physician designated  by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director, and such physician shall be authorized to terminate such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tests or urinalysis without further action by the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  (n) Failure to comply with assisted outpatient treatment. Whe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clinical  judgment  of  a  physician,  (i)  the assisted outpatient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failed or refused to comply with the assisted outpatient treatment, 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efforts were made to solicit compliance, and (iii) such assisted  outp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tient  may be in need of involuntary admission to a hospital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section 9.27 of this article or immediate observation, care  and  trea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ment  pursuant  to  section 9.39 or 9.40 of this article, such physic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may request th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priate</w:t>
      </w:r>
      <w:r>
        <w:rPr>
          <w:rFonts w:eastAsia="Times New Roman" w:cs="Courier New" w:ascii="Courier New" w:hAnsi="Courier New"/>
          <w:sz w:val="20"/>
          <w:szCs w:val="20"/>
        </w:rPr>
        <w:t xml:space="preserve"> director of community services,  the  dir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tor's designee, or any physician designated by the director of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services pursuant to section 9.37 of this article, to direct the rem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of  such  assisted outpatient to an appropriate hospital for an exami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tion to determine if such person has a mental illness for  which  hosp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talization  is  necessary pursuant to section 9.27, 9.39 or 9.40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article. Furthermore, if such assisted outpatient refuses to take  me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cations as required by the court order, or he or she refuses to tak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fails  a  blood test, urinalysis, or alcohol or drug test as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the court order, such physician may consider  such  refusal  or 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when  determining whether the assisted outpatient is in need of an exa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ination to determine whether he or she has a mental  illness  for 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hospitalization  is  necessary.  Upon the request of such physicia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priate</w:t>
      </w:r>
      <w:r>
        <w:rPr>
          <w:rFonts w:eastAsia="Times New Roman" w:cs="Courier New" w:ascii="Courier New" w:hAnsi="Courier New"/>
          <w:sz w:val="20"/>
          <w:szCs w:val="20"/>
        </w:rPr>
        <w:t xml:space="preserve"> director, the director's designee, or any  physician  desi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nated  pursuant  to section 9.37 of this article, may direct peace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cers, acting pursuant to their special duties, or  police  officers 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are  members  of  an authorized police department or force or of a sh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iff's department to take the assisted outpatient into custody and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port him or her to the hospital operating the assisted outpatient trea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ment program or to any hospital authorized by the director of 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services  to  receive such persons. Such law enforcement official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3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carry out such directive. Upon the request of such physician, th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ate</w:t>
      </w:r>
      <w:r>
        <w:rPr>
          <w:rFonts w:eastAsia="Times New Roman" w:cs="Courier New" w:ascii="Courier New" w:hAnsi="Courier New"/>
          <w:sz w:val="20"/>
          <w:szCs w:val="20"/>
        </w:rPr>
        <w:t xml:space="preserve"> director, the director's designee, or  any  physician  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pursuant  to  section  9.37  of  this  article, an ambulance servic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defined  by  subdivision two of section three thousand one of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health law, or an approved mobile crisis outreach  team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section  9.58  of  this article shall be authorized to take into cust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and transport any such person to the  hospital  operating  the 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outpatient treatment program, or to any other hospital authoriz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priate</w:t>
      </w:r>
      <w:r>
        <w:rPr>
          <w:rFonts w:eastAsia="Times New Roman" w:cs="Courier New" w:ascii="Courier New" w:hAnsi="Courier New"/>
          <w:sz w:val="20"/>
          <w:szCs w:val="20"/>
        </w:rPr>
        <w:t xml:space="preserve">  director of community services to receive such persons.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director of community services, or  designee,  shall  be  authorized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direct  the  removal  of an assisted outpatient who is present in hi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her county to an appropriate hospital, in accordance with th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of this subdivision, based  upon  a  determination  of  the 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director  of  community  services directing the removal of such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outpatient pursuant to this subdivision. Such person may be retain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observation, care and treatment and further examination in the 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for  up  to seventy-two hours to permit a physician to determine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such person has a mental illness and is in need of involuntary care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reatment  in a hospital pursuant to the provisions of this article.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continued involuntary retention in  such  hospital  beyond  the 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seventy-two  hour  period  shall be in accordance with the provi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this article relating to the involuntary admission and  retention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person.  If at any time during the seventy-two hour period the pers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determined  not  to  meet  the  involuntary  admission   and   ret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provisions  of  this article, and does not agree to stay in the hos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as a voluntary or informal patient, he or she must be released. 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to  comply  with  an order of assisted outpatient treatment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grounds for involuntary civil commitment or a  finding  of  contempt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cou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  §  24.  Subdivision (g) of section 13.09 of the mental hygiene law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amended by chapter 168 of the laws  of  2010,  is  amended  to  read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 (g)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1)</w:t>
      </w:r>
      <w:r>
        <w:rPr>
          <w:rFonts w:eastAsia="Times New Roman" w:cs="Courier New" w:ascii="Courier New" w:hAnsi="Courier New"/>
          <w:sz w:val="20"/>
          <w:szCs w:val="20"/>
        </w:rPr>
        <w:t xml:space="preserve">  The commissioner, in cooperation with other applicabl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agencies, shall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be authorized to</w:t>
      </w:r>
      <w:r>
        <w:rPr>
          <w:rFonts w:eastAsia="Times New Roman" w:cs="Courier New" w:ascii="Courier New" w:hAnsi="Courier New"/>
          <w:sz w:val="20"/>
          <w:szCs w:val="20"/>
        </w:rPr>
        <w:t>] collect, retain  or  modify  data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records,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  to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 shall</w:t>
      </w:r>
      <w:r>
        <w:rPr>
          <w:rFonts w:eastAsia="Times New Roman" w:cs="Courier New" w:ascii="Courier New" w:hAnsi="Courier New"/>
          <w:sz w:val="20"/>
          <w:szCs w:val="20"/>
        </w:rPr>
        <w:t xml:space="preserve"> transmit such data or records to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: (i)</w:t>
      </w:r>
      <w:r>
        <w:rPr>
          <w:rFonts w:eastAsia="Times New Roman" w:cs="Courier New" w:ascii="Courier New" w:hAnsi="Courier New"/>
          <w:sz w:val="20"/>
          <w:szCs w:val="20"/>
        </w:rPr>
        <w:t xml:space="preserve">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division of criminal justice services, or to the criminal justice info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mation services division of the federal bureau of investigation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purposes of responding to queries to the national instant criminal bac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ground check system regarding attempts to  purchase  or  otherwise 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possession  of  firearms,  as defined in 18 USC 921(a)(3),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with applicable federal laws or regulations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or (ii) to the divi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iminal  justice  services,  for  the purposes of determining wheth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issued pursuant to section 400.00 of the  penal  law  should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nied,  suspended or revoked, under subdivision eleven of such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for determining whether a person is no longer permitted unde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state law to possess a firearm</w:t>
      </w:r>
      <w:r>
        <w:rPr>
          <w:rFonts w:eastAsia="Times New Roman" w:cs="Courier New" w:ascii="Courier New" w:hAnsi="Courier New"/>
          <w:sz w:val="20"/>
          <w:szCs w:val="20"/>
        </w:rPr>
        <w:t>.   Such  records  shall  include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names and other non-clinical identifying information of persons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had  a  guardian  appointed  for them pursuant to any provision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law, based on a determination that  as  a  result  of  marked  sub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intelligence,  mental  illness,  incapacity,  condition or disease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lack the mental capacity to contract or manage their  own  affairs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persons  who have been involuntarily committed to a facility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article fifteen of this chapter, or  article  seven  hundred  thirty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section  330.20 of the criminal procedure law or sections 322.2 or 353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of the family court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4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2)</w:t>
      </w:r>
      <w:r>
        <w:rPr>
          <w:rFonts w:eastAsia="Times New Roman" w:cs="Courier New" w:ascii="Courier New" w:hAnsi="Courier New"/>
          <w:sz w:val="20"/>
          <w:szCs w:val="20"/>
        </w:rPr>
        <w:t xml:space="preserve"> The commissioner shall establish within the office for peopl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developmental disabilities an administrative process to permit a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who  has  been  or  may  be  disqualified from possessing such a fire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pursuant to 18 USC 922(4)(d)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or who has been  or  may  be  dis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rom  continuing to have a license to carry, possess, repair, or dis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a firearm under section 400.00 of the penal law because  such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as  involuntarily committed or civilly confined to a facility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risdiction of the commissioner,</w:t>
      </w:r>
      <w:r>
        <w:rPr>
          <w:rFonts w:eastAsia="Times New Roman" w:cs="Courier New" w:ascii="Courier New" w:hAnsi="Courier New"/>
          <w:sz w:val="20"/>
          <w:szCs w:val="20"/>
        </w:rPr>
        <w:t xml:space="preserve"> to petition for relief from that dis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bility where such person's record and  reputation  are  such  that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person  will not be likely to act in a manner dangerous to public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and where the granting of the relief would not  be  contrary  to 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safety.  The  commissioner shall promulgate regulations to establis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relief from disabilities program, which shall include, but not be limi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ed to, provisions providing for: (i) an opportunity for  a  dis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person  to  petition  for  relief in writing; (ii) the authorit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agency to require that the petitioner undergo a clinical evalu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risk  assessment;  and (iii) a requirement that the agency issue a de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sion in writing explaining the reasons for a denial or grant of  relie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e denial of a petition for relief from disabilities may be reviewed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novo  pursuant  to  the  proceedings  under article seventy-eigh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civil practice law and 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  § 25. Paragraph 12 of subdivision (c) of section 33.13 of  the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hygiene  law,  as amended by chapter 158 of the laws of 2005, i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and a new paragraph 15 is ad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  12. to a director of community services as defined in article nin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this  chapter or his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</w:t>
      </w:r>
      <w:r>
        <w:rPr>
          <w:rFonts w:eastAsia="Times New Roman" w:cs="Courier New" w:ascii="Courier New" w:hAnsi="Courier New"/>
          <w:sz w:val="20"/>
          <w:szCs w:val="20"/>
        </w:rPr>
        <w:t xml:space="preserve"> designee, provided that such director or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or her designe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)</w:t>
      </w:r>
      <w:r>
        <w:rPr>
          <w:rFonts w:eastAsia="Times New Roman" w:cs="Courier New" w:ascii="Courier New" w:hAnsi="Courier New"/>
          <w:sz w:val="20"/>
          <w:szCs w:val="20"/>
        </w:rPr>
        <w:t xml:space="preserve"> requests such information in the exercise of his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her  statutory  functions,  powers  and duties pursuant to section 9.3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9.45, 9.47, 9.48, 9.60 or 41.13 of this chapter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; or (ii) the 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information is required pursuant to section 9.46 of this chapter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15.  to  the  division  of  criminal justice services, nam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n-clinical identifying information for the sole purpose of  implemen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g the division's responsibilities and duties under sections 400.0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2 of the pen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  § 26. Section 10.00 of the penal law is amended by adding a new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vision 21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1.  "Drug  trafficking  felony"  means  any of the following off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fined in article two hundred twenty of this chapter: violation of 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a  child  to  commit  a  controlled  substance offense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220.28; criminal sale of a controlled substance  in  the 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gree  as  defined  in  section  220.34;  criminal sale of a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stance in the third degree as defined  in  section  220.39; 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ale  of  a  controlled  substance  in  the  second degree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220.41; criminal sale of a controlled  substance  in  the 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gree  as  defined  in  section  220.43;  criminal sale of a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stance in or near school grounds as defined in section 220.44; unla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ul manufacture of methamphetamine in the second degree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220.74;  unlawful  manufacture  of methamphetamine in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gree as defined in section 220.75; or operating as a major  traffic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 defined in section 220.7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  §  26-a.  The  penal law is amended by adding a new section 60.11-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60.11-a Authorized dispositions;  certain  criminal  possession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  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eapon in the third degree offen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en a person is to be sentenced upon conviction of the crime of cri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al  possession  of a weapon in the third degree as defined in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5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 ten of section 265.02 of this chapter, the court must sentenc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fendant to a determinate sentence as provided in subparagraph (ii)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aragraph  (c)  of  subdivision  three of section 70.02 of this chap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nless  a  greater  minimum  sentence  is  otherwise required by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sion of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§ 27. Paragraphs (b) and (c) of subdivision 1 of section 70.02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penal  law,  paragraph (b) as amended by chapter 148 of the laws of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and paragraph (c) as amended by chapter 405 of the  laws  of  2010, 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  (b)  Class  C violent felony offenses: an attempt to commit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class B felonies set forth in paragraph (a) of this subdivision;  agg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vated criminally negligent homicide as defined in section 125.11, agg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vated  manslaughter  in  the second degree as defined in section 125.2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aggravated sexual abuse in the  second  degree  as  defined  in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130.67, assault on a peace officer, police officer, fireman or emer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medical services professional as defined in section 120.08, assault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judge as defined in section 120.09, gang assault in the second degre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defined  in section 120.06, strangulation in the first degree a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in section 121.13, burglary in the second degree as defined  in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140.25, robbery in the second degree as defined in section 160.10, cri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inal  possession  of a weapon in the second degree as defin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265.03, criminal use of a firearm in the second  degree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section  265.08,  criminal  sale  of  a  firearm in the second degre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defined in section 265.12, criminal sale of a firearm with the aid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minor  as defined in section 265.14,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ggravated criminal possess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eapon as defined in section 265.19,</w:t>
      </w:r>
      <w:r>
        <w:rPr>
          <w:rFonts w:eastAsia="Times New Roman" w:cs="Courier New" w:ascii="Courier New" w:hAnsi="Courier New"/>
          <w:sz w:val="20"/>
          <w:szCs w:val="20"/>
        </w:rPr>
        <w:t xml:space="preserve"> soliciting or providing suppor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an act of terrorism in the first degree as defined  in  section  490.1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hindering  prosecution  of  terrorism in the second degree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section 490.30, and criminal possession of a chemical weapon or  biolo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ical weapon in the third degree as defined in section 490.3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  (c)  Class  D violent felony offenses: an attempt to commit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class C felonies set forth in paragraph (b); reckless assault of a chi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as defined in section 120.02, assault in the second degree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section 120.05, menacing a police officer or peace officer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section 120.18, stalking in the first degree, as defined in 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one  of section 120.60, strangulation in the second degree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section 121.12, rape in the second degree as defined in section  130.3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criminal  sexual  act in the second degree as defined in section 130.4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sexual abuse in the first degree as defined in section 130.65, cour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sexual conduct against a child  in  the  second  degree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section  130.80,  aggravated sexual abuse in the third degree a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in  section  130.66,  facilitating  a  sex  offense  with  a 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substance  as defined in section 130.90, criminal possession of a wea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in the third degree as defined in subdivision  five,  six,  seven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eight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 nine or ten</w:t>
      </w:r>
      <w:r>
        <w:rPr>
          <w:rFonts w:eastAsia="Times New Roman" w:cs="Courier New" w:ascii="Courier New" w:hAnsi="Courier New"/>
          <w:sz w:val="20"/>
          <w:szCs w:val="20"/>
        </w:rPr>
        <w:t xml:space="preserve"> of section 265.02, criminal sale of a firearm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third degree as defined in section  265.11,  intimidating  a  victim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witness in the second degree as defined in section 215.16, solicit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providing  support  for  an  act  of  terrorism  in the second degre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defined in section 490.10, and making a terroristic threat as def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section 490.20, falsely reporting an incident in  the  first  degree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defined  in  section 240.60, placing a false bomb or hazardous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in the first degree as defined in section 240.62, placing a  false  b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or hazardous substance in a sports stadium or arena, mass 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facility  or  enclosed  shopping  mall as defined in section 240.63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aggravated unpermitted use of indoor pyrotechnics in the first degre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defined in section 405.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6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§ 28. The opening paragraph of  paragraph  (c)  of  subdivision  2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section 70.02 of the penal law, as amended by chapter 764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2005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Except  as  provided in subdivision six of section 60.05, the sen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imposed upon a person who stands convicted of the class D violent fe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offenses of criminal possession of a  weapon  in  the  third  degree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defined  in  subdivision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our,</w:t>
      </w:r>
      <w:r>
        <w:rPr>
          <w:rFonts w:eastAsia="Times New Roman" w:cs="Courier New" w:ascii="Courier New" w:hAnsi="Courier New"/>
          <w:sz w:val="20"/>
          <w:szCs w:val="20"/>
        </w:rPr>
        <w:t>]  five,  seven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</w:t>
      </w:r>
      <w:r>
        <w:rPr>
          <w:rFonts w:eastAsia="Times New Roman" w:cs="Courier New" w:ascii="Courier New" w:hAnsi="Courier New"/>
          <w:sz w:val="20"/>
          <w:szCs w:val="20"/>
        </w:rPr>
        <w:t xml:space="preserve">  eight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nine</w:t>
      </w:r>
      <w:r>
        <w:rPr>
          <w:rFonts w:eastAsia="Times New Roman" w:cs="Courier New" w:ascii="Courier New" w:hAnsi="Courier New"/>
          <w:sz w:val="20"/>
          <w:szCs w:val="20"/>
        </w:rPr>
        <w:t xml:space="preserve">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section 265.02, criminal sale of  a  firearm  in  the  third  degree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defined  in  section 265.11 or the class E violent felonies of attem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criminal possession of a weapon in the third degree as defined in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vision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our,</w:t>
      </w:r>
      <w:r>
        <w:rPr>
          <w:rFonts w:eastAsia="Times New Roman" w:cs="Courier New" w:ascii="Courier New" w:hAnsi="Courier New"/>
          <w:sz w:val="20"/>
          <w:szCs w:val="20"/>
        </w:rPr>
        <w:t>] five, seven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</w:t>
      </w:r>
      <w:r>
        <w:rPr>
          <w:rFonts w:eastAsia="Times New Roman" w:cs="Courier New" w:ascii="Courier New" w:hAnsi="Courier New"/>
          <w:sz w:val="20"/>
          <w:szCs w:val="20"/>
        </w:rPr>
        <w:t xml:space="preserve"> eight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nine</w:t>
      </w:r>
      <w:r>
        <w:rPr>
          <w:rFonts w:eastAsia="Times New Roman" w:cs="Courier New" w:ascii="Courier New" w:hAnsi="Courier New"/>
          <w:sz w:val="20"/>
          <w:szCs w:val="20"/>
        </w:rPr>
        <w:t xml:space="preserve"> of section 265.02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a sentence to a determinate period of imprisonment, or, in the  alter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tive,  a  definite sentence of imprisonment for a period of no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one year, except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  § 29. Paragraph (b) of subdivision 3 of section  70.02  of  the 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law,  as  amended by chapter 765 of the laws of 2005, is amended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  (b) For a class C felony, the term must be at least three and one-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years and must not exceed fifteen years,  provided,  however,  that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term  must be: (i) at least seven years and must not exceed twenty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where the sentence is for the crime of aggravated  manslaughter  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second  degree  as  defined  in  section 125.21 of this chapter; (ii)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least seven years and must not exceed twenty years where the sente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for the crime of attempted aggravated assault upon a police  officer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peace  officer as defined in section 120.11 of this chapter;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nd</w:t>
      </w:r>
      <w:r>
        <w:rPr>
          <w:rFonts w:eastAsia="Times New Roman" w:cs="Courier New" w:ascii="Courier New" w:hAnsi="Courier New"/>
          <w:sz w:val="20"/>
          <w:szCs w:val="20"/>
        </w:rPr>
        <w:t>] (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at least three and one-half years and must not exceed twenty year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the sentence is for the crime of aggravated criminally  negligent  hom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cide  as  defined  in  section 125.11 of this chapter;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(iv)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ve years and must not exceed  fifteen  years  where  the  sentence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mposed  for  the crime of aggravated criminal possession of a weap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fined in section 265.19 of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  § 30. Paragraph (c) of subdivision 3 of section  70.02  of  the 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law,  as  amended by chapter 765 of the laws of 2005, is amended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  (c) For a class D felony, the term must be at least two years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not exceed seven years, provided, however, that the term must be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: (i)</w:t>
      </w:r>
      <w:r>
        <w:rPr>
          <w:rFonts w:eastAsia="Times New Roman" w:cs="Courier New" w:ascii="Courier New" w:hAnsi="Courier New"/>
          <w:sz w:val="20"/>
          <w:szCs w:val="20"/>
        </w:rPr>
        <w:t xml:space="preserve">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least two years and must not exceed eight years where  the  sentence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for  the  crime of menacing a police officer or peace officer a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in section 120.18 of this chapter; and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at least three and  one-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years  and must not exceed seven years where the sentence is im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crime of criminal possession of a weapon  in  the  third  degree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fined in subdivision ten of section 265.02 of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  §  31. The penal law is amended by adding a new section 115.20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115.20 Criminal facilitation; definitions and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 purposes of this article, such conduct shall include, but  not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mited  to,  making available, selling, exchanging, giving or disp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a community gun, which in fact, aids a  person  to  commit  a 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"Community  gun"  shall  mean  a  firearm  that is actually shared,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vailable, sold, exchanged, given or disposed of among or between tw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ore persons, at least one of whom is not authorized pursuant to law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  such  firearm. "Dispose of" shall have the same meaning a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erm is defined in section 265.00 of this  chapter.  "Share"  and  "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vailable"  shall,  in  the  case  of a firearm, be construed t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knowingly placing such firearm at a location accessible and known to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more other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7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§ 32. Section 120.05 of the penal law  is  amended  by  adding  a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subdivision 4-a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-a.  He  recklessly causes physical injury to another person who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ild under the age of eighteen by intentional discharge of  a  fire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ifle or shotgu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§  33.  Sections  34,  35 and 36 of this act shall be known and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cited as "Mark's Law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  § 34. The opening paragraph of subdivision 1 of section 125.26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penal  law,  as  added by chapter 765 of the laws of 2005, is am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  With intent to cause the death of another person, he or she cau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death of such person, or of a third person who was a person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subparagraph (i), (ii)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(ii-a)</w:t>
      </w:r>
      <w:r>
        <w:rPr>
          <w:rFonts w:eastAsia="Times New Roman" w:cs="Courier New" w:ascii="Courier New" w:hAnsi="Courier New"/>
          <w:sz w:val="20"/>
          <w:szCs w:val="20"/>
        </w:rPr>
        <w:t xml:space="preserve"> or (iii) of paragraph (a) of this 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vision  engaged  at  the time of the killing in the course of perfo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his or her official du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  § 35. Paragraph (a) of subdivision 1 of section 125.26  of  the 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law is amended by adding a new subparagraph (ii-a)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-a) the intended victim was a firefighter, emergency medical tec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cian,  ambulance  driver,  paramedic,  physician  or  registered n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volved in a first response team, or any other individual who,  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urse  of  official  duties, performs emergency response activ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as engaged in such activities at the time of killing and the  defe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knew  or  reasonably should have known that the intended victim wa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fighter, emergency medical technician, ambulance driver,  paramed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hysician or registered nur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  §  36.  Paragraph  (a) of subdivision 1 of section 125.27 of the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law is amended by adding a new subparagraph (ii-a)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-a) the intended victim was a firefighter, emergency medical tec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cian, ambulance  driver,  paramedic,  physician  or  registered  n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volved  in  a first response team, or any other individual who,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urse of official duties, performs emergency  response  activities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as  engaged in such activities at the time of killing and the defend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knew or reasonably should have known that the intended victim  was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fighter,  emergency medical technician, ambulance driver, paramed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hysician or registered nur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  § 37. Subdivision 22 of section 265.00 of the penal law, as  add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chapter 189 of the laws of 2000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  22.  "Assault  weapon"  means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a)  a semiautomatic rifle that h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bility to accept a detachable magazine and has  at  least  two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) a folding or telescop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)  a pistol grip that protrudes conspicuously beneath the a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e weap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i) a bayonet m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v) a flash suppressor or threaded barrel designed to  accommodate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lash suppress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) a grenade launch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b)  a  semiautomatic  shotgun  that has at least two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) a folding or telescop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) a pistol grip that protrudes conspicuously beneath the act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e weap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i) a fixed magazine capacity in excess of five ro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v) an ability to accept a detachable magazin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c)  a semiautomatic pistol that has an ability to accept a detach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gazine and has at least two of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8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) an ammunition magazine that attaches to the pistol outside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pistol gri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)  a  threaded barrel capable of accepting a barrel extender, fl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uppressor, forward handgrip, or silenc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i) a shroud that is attached to, or partially or completely  enci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cles,  the  barrel and that permits the shooter to hold the firear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e nontrigger hand without being bu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v) a manufactured weight of fifty ounces or more when the pistol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unloa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) a semiautomatic version of an automatic rifle, shotgun or fire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d)  any  of  the  weapons, or functioning frames or receiver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weapons, or copies or duplicates of such weapons, in any caliber, 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) Norinco, Mitchell, and Poly Technologies Avtomat Kalashnikovs (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ode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) Action Arms Israeli Military Industries UZI and Gali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i) Beretta Ar70 (SC-7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v) Colt AR-1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) Fabrique National FN/FAL, FN/LAR, and FN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i) SWD M-10, M-11, M-11/9, and M-1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ii) Steyr AU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iii) INTRATEC TEC-9, TEC-DC9 and TEC-22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x)  revolving  cylinder shotguns, such as (or similar to)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weeper and Striker 1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e) provided, however, that such term does not include: (i) any rif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hotgun or pistol that (A) is manually operated by bolt, pump, lever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lide action; (B) has been rendered permanently inoperable; or (C)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ntique firearm as defined in 18 U.S.C. 921(a)(1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)  a  semiautomatic  rifle that cannot accept a detachable magaz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at holds more than five rounds of ammun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ii) a semiautomatic shotgun that cannot hold more than  five  r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f ammunition in a fixed or detachable magaz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iv)  a rifle, shotgun or pistol, or a replica or a duplicate there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pecified in Appendix A to section 922 of 18 U.S.C. as such  weapon 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ufactured  on  October first, nineteen hundred ninety-three. The m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act that a weapon is not listed in Appendix A shall not be constru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ean that such weapon is an assault weap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v) a semiautomatic rifle, a semiautomatic shotgun or a  semiau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pistol  or  any of the weapons defined in paragraph (d) of this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sion lawfully possessed prior to September fourteenth, nineteen 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ninety-four.</w:t>
      </w:r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  a  semiautomatic rifle that has an ability to accept a detach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gazine and has at least one of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) a folding or telescop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a pistol grip that protrudes conspicuously beneath the act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weap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i) a thumbhole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v)  a  second  handgrip or a protruding grip that can be hel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n-trigger h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) a bayonet m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) a flash suppressor, muzzle break, muzzle compensator, or thre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arrel designed to accommodate a  flash  suppressor,  muzzle  break,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uzzle compensat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i) a grenade launch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19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 a  semiautomatic  shotgun  that has at least one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) a folding or telescop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a thumbhole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i)  a  second handgrip or a protruding grip that can be hel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n-trigger h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v) a fixed magazine capacity in excess of seven ro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) an ability to accept a detachable magazin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a semiautomatic pistol that has an ability to accept a  detach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gazine and has at least one of the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) a folding or telescoping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a thumbhole sto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i)  a  second handgrip or a protruding grip that can be hel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n-trigger h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v) capacity to accept an ammunition magazine that  attaches 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istol outside of the pistol gri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)  a  threaded  barrel capable of accepting a barrel extender, fl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ppressor, forward handgrip, or silenc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) a shroud that is attached to, or partially or  completely  enci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les,  the  barrel and that permits the shooter to hold the firearm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non-trigger hand without being bu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i) a manufactured weight of fifty ounces or more when the pisto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nload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ii) a semiautomatic version  of  an  automatic  rifle,  shotgun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d) a revolving cylinder shotgu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e)  a semiautomatic rifle, a semiautomatic shotgun or a semiau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istol or weapon defined in subparagraph (v) of paragraph (e) of 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sion  twenty-two of section 265.00 of this chapter as added by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e hundred eighty-nine of  the  laws  of  two  thousand  and 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fully  possessed pursuant to such chapter of the laws of two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to September fourteenth, nineteen hundred ninety-fou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f) a semiautomatic rifle, a semiautomatic shotgun or a  semiauto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istol  or  weapon defined in paragraph (a), (b) or (c) of this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, possessed prior to the date of enactment of  the  chapter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s of two thousand thirteen which added this paragrap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g) provided, however, that such term does no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)  any  rifle,  shotgun  or  pistol that (A) is manually oper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olt, pump, lever or slide action; (B)  has  been  rendered  perman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operable;  or  (C)  is  an  antique  firearm  as  defined in 18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921(a)(1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a semiautomatic rifle that cannot accept  a  detachable  magaz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holds more than five rounds of ammun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i)  a  semiautomatic shotgun that cannot hold more than five r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ammunition in a fixed or detachable magazin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v) a rifle, shotgun or pistol, or a replica or a duplicate  there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ecified in Appendix A to 18 U.S.C. 922 as such weapon was manufac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n  October  first,  nineteen hundred ninety-three. The mere fact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eapon is not listed in Appendix A shall not be construed to  mean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weapon is an assault weap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) any weapon validly registered pursuant to subdivision sixteen-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400.00  of  this  chapter. Such weapons shall be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sions of paragraph (h) of this subdivi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) any firearm, rifle, or shotgun that  was  manufactured  at 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fty years prior to the current date, but not including replicas the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0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at  is  validly  registered  pursuant  to subdivision sixteen-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400.00 of this chap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h) Any weapon defined in paragraph (e) or (f) of this subdivi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 large capacity ammunition feeding device that was legally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an individual prior to the enactment of the chapter of  the  law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wo  thousand  thirteen which added this paragraph, may only be sold 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changed with or disposed of to a purchaser authorized to possess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eapons or to an individual or entity outside of the state provid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 such  transfer to an individual or entity outside of the stat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reported to the entity wherein the weapon is registered within sev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y-two hours of such transfer. An  individual  who  transfers  any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eapon  or  large capacity ammunition device to an individual insid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York state or without complying with the provisions  of  this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 be  guilty  of  a  class A misdemeanor unless such large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mmunition feeding device, the possession of which is  made  illegal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chapter of the laws of two thousand thirteen which added this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aph, is transferred within one year of the effective date of the cha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er of the laws of two thousand thirteen which added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  § 38. Subdivision 23 of section 265.00 of the penal law, as  add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chapter 189 of the laws of 2000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  23. "Large capacity ammunition feeding device" means a magazine, be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drum, feed strip, or similar device,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anufactured after September thi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eenth,  nineteen  hundred  ninety-four,</w:t>
      </w:r>
      <w:r>
        <w:rPr>
          <w:rFonts w:eastAsia="Times New Roman" w:cs="Courier New" w:ascii="Courier New" w:hAnsi="Courier New"/>
          <w:sz w:val="20"/>
          <w:szCs w:val="20"/>
        </w:rPr>
        <w:t xml:space="preserve">] that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</w:t>
      </w:r>
      <w:r>
        <w:rPr>
          <w:rFonts w:eastAsia="Times New Roman" w:cs="Courier New" w:ascii="Courier New" w:hAnsi="Courier New"/>
          <w:sz w:val="20"/>
          <w:szCs w:val="20"/>
        </w:rPr>
        <w:t xml:space="preserve"> has a capacity of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that can be readily restored or  converted  to  accept,  more  than 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rounds  of ammunition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or (b) contains more than seven rounds of ammun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, or (c) is obtained after the effective date of the chapter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s  of  two thousand thirteen which amended this subdivision and h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apacity of, or that can be readily restored  or  converted  to  acce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ore  than seven rounds of ammunition</w:t>
      </w:r>
      <w:r>
        <w:rPr>
          <w:rFonts w:eastAsia="Times New Roman" w:cs="Courier New" w:ascii="Courier New" w:hAnsi="Courier New"/>
          <w:sz w:val="20"/>
          <w:szCs w:val="20"/>
        </w:rPr>
        <w:t>; provided, however, that such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does not include an attached tubular  device  designed  to  accept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capable  of  operating  only  with,  .22 caliber rimfire ammunition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eding device that is a curio or relic. A  feeding  device  that  i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urio or relic is defined as a device that (i) was manufactured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fty  years  prior  to  the current date, (ii) is only capable of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sed exclusively in a firearm, rifle, or shotgun that  was  manufact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t least fifty years prior to the current date, but not including rep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as  thereof,  (iii) is possessed by an individual who is not prohib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state or federal law from possessing a firearm and (iv) is regis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ith the division of state police pursuant to subdivision  sixteen-a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400.00 of this chapter, except such feeding devices transfe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to the state may be registered at any time, provided they  are  reg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ered  within  thirty  days  of their transfer into the state.  Notwi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nding paragraph (h) of subdivision twenty-two of this  section,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eding  devices may be transferred provided that such transfer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ject to the provisions of section 400.03 of  this  chapter 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check required to be conducted pursuant to such section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  §  39.  Section  265.00  of  the  penal law is amended by add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subdivision 24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4. "Seller of ammunition" means any person, firm, partnership, corp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ation or company who engages in the business of purchasing, selling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keeping ammu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  § 40. Section 265.01 of the penal law, as added by chapter 1041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laws  of  1974,  subdivision  1 as amended by chapter 257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2008, subdivision 2 as amended by chapter  220  of  the  laws  of  198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subdivision 3 as amended by chapter 199 of the laws of 2006,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4  as amended by chapter 357 of the laws of 2011, subdivision 7 as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1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by chapter 807 of the laws of 1981, and subdivision 8 as added by  cha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ter 646 of the laws of 1986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§ 265.01 Criminal possession of a weapon in the fourth deg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A  person  is  guilty of criminal possession of a weapon in the fou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degree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(1) He or she possesses any firearm, electronic dart  gun,  electr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stun gun, gravity knife, switchblade knife, pilum ballistic knife, me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knuckle knife, cane sword, billy, blackjack, bludgeon, plastic knuck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metal knuckles, chuka stick, sand bag, sandclub, wrist-brace type slin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shot or slungshot, shirken or "Kung Fu star"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  (2)  He  possesses any dagger, dangerous knife, dirk, razor, stilett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imitation pistol, or any other dangerous or deadly instrument or  wea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with intent to use the same unlawfully against anoth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  (3)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He or she knowingly has in his or her possession a rifle, shot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  firearm  in  or  upon  a  building  or grounds, used for educ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purposes, of any school, college  or  university,  except  the  fore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lands, wherever located, owned and maintained by the State Univers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New York college of environmental science and forestry, or upon a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bus as defined in section one hundred forty-two of the vehicle and tra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fic  law, without the written authorization of such educational instit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ion</w:t>
      </w:r>
      <w:r>
        <w:rPr>
          <w:rFonts w:eastAsia="Times New Roman" w:cs="Courier New" w:ascii="Courier New" w:hAnsi="Courier New"/>
          <w:sz w:val="20"/>
          <w:szCs w:val="20"/>
        </w:rPr>
        <w:t>]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  (4) He possesses a  rifle,  shotgun,  antique  firearm,  black  pow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rifle, black powder shotgun, or any muzzle-loading firearm, and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convicted of a felony or serious offen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  (5)  He  possesses any dangerous or deadly weapon and is not a citiz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of the United Stat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  (6) He is a person who has been certified not suitable  to  posses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rifle  or  shotgun, as defined in subdivision sixteen of section 265.0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and refuses to yield possession of such rifle or shotgun upon the de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of a police officer. Whenever a person  is  certified  not  suitable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possess  a  rifle or shotgun, a member of the police departm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such certification is made, or of  the  state  police,  shall  forth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seize  any rifle or shotgun possessed by such person. A rifle or shot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seized as herein provided shall not be destroyed, but shall be deli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to the headquarters of such police  department,  or  state  police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there retained until the aforesaid certificate has been resci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director  or  physician in charge, or other disposition of such rif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shotgun has been ordered or authorized by a court of competent jurisdi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  (7) He knowingly possesses a bullet containing an explosive  sub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designed to detonate upon imp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  (8)  He possesses any armor piercing ammunition with intent to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same unlawfully against an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  Criminal possession of a weapon in the fourth  degree  is  a  clas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misdemea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  §  41.  The  penal  law is amended by adding a new section 265.01-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65.01-a. Criminal possession of a weapon on school gro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person is guilty of  criminal  possession  of  a  weapon  on 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ounds  when  he or she knowingly has in his or her possession a rif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otgun, or firearm in or upon a building or grounds,  used  for  edu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al  purposes,  of  any  school,  college,  or university,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estry lands, wherever located, owned  and  maintained  by  the 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niversity of New York college of environmental science and forestr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pon  a  school  bus  as defined in section one hundred forty-two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2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ehicle and traffic law,  without  the  written  authorization  of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ducational instit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iminal possession of a weapon on school grounds is a class E fel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§  41-a.  The penal law is amended by adding a new section 265.01-b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65.01-b Criminal possession of a fire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person is guilty of criminal possession of a firearm when he or sh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1) possesses any firearm or; (2) lawfully possesses a firearm prior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effective  date of the chapter of the laws of two thousand thir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ich added this section subject to  the  registration  requirement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division  sixteen-a  of  section 400.00 of this chapter and know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ails to register such firearm pursuant to such sub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iminal possession of a firearm is a class E fel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  § 41-b. Subdivision 8 of section 265.02 of the penal law,  as 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by  chapter 764 of the laws of 2005, is amended and two new subdi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9 and 10 are ad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  (8) Such person possesses a large capacity ammunition feeding  de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  purposes  of  this subdivision, a large capacity ammunition f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vice shall not include an ammunition feeding device lawfully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such person before the effective date of the chapter of the  law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wo thousand thirteen which amended this subdivision, that has a capa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y  of, or that can be readily restored or converted to accept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ven but less than eleven rounds of ammunition, or  that  was  manufa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ured  before  September  thirteenth, nineteen hundred ninety-four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as a capacity of, or that can  be  readily  restored  or  converted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cept, more than ten rounds of ammuni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9)  Such person possesses an unloaded firearm and also commits a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fficking felony as defined in subdivision twenty-one of section 1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is chapter as part of the same criminal transac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10) Such person possesses an unloaded firearm and  also  commits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olent felony offense as defined in subdivision one of section 70.0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chapter as part of the same criminal trans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  §  42.  Subdivision  2 of section 265.09 of the penal law, as ad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chapter 650 of the laws of 1996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  (2) Sentencing. Notwithstanding any other  provision  of  law 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contrary, when a person is convicted of criminal use of a firearm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first  degree  as  defined in subdivision one of this section, the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shall impose an additional consecutive sentence of  five  years 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minimum  term  of  an indeterminate</w:t>
      </w:r>
      <w:r>
        <w:rPr>
          <w:rFonts w:eastAsia="Times New Roman" w:cs="Courier New" w:ascii="Courier New" w:hAnsi="Courier New"/>
          <w:sz w:val="20"/>
          <w:szCs w:val="20"/>
        </w:rPr>
        <w:t>] sentence imposed on the under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class B violent felony offense where the person convicted of such  cr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displays a loaded weapon from which a shot, readily capable of produ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death  or  other serious injury may be discharged, in further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commission of  such  crime,  provided,  however,  that  such 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sentence  shall not be imposed if the court, having regard to the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and circumstances of the crime and to the history and character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defendant, finds on the record that such additional consecutive sen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would  be  unduly  harsh  and  that  not imposing such sentence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consistent with the public safety and would not deprecate  the  seriou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ness  of  the crime.   Notwithstanding any other provision of law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contrary, the aggregate of the five year consecutive term imposed purs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ant to this subdivision  and  the  minimum  term  of  the  inde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sentence  imposed on the underlying class B violent felony shall cons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tute the new aggregate  minimum  term  of  imprisonment,  and  a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subject  to  such  term  shall be required to serve the entire ag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minimum term and shall not be eligible for release on parole  or  con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tional  release during such term. This subdivision shall not apply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3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the defendant's criminal liability for displaying a loaded  weapon 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which a shot, readily capable of producing death or other serious inj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may be discharged, in furtherance of the commission of crime i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the conduct of another pursuant to section 20.00 of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e penal law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pter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§  43. Section 265.17 of the penal law, as added by chapter 189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laws of 2000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§ 265.17 Criminal purchas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disposal</w:t>
      </w:r>
      <w:r>
        <w:rPr>
          <w:rFonts w:eastAsia="Times New Roman" w:cs="Courier New" w:ascii="Courier New" w:hAnsi="Courier New"/>
          <w:sz w:val="20"/>
          <w:szCs w:val="20"/>
        </w:rPr>
        <w:t xml:space="preserve"> of a weap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  A person is guilty of criminal purchas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disposal</w:t>
      </w:r>
      <w:r>
        <w:rPr>
          <w:rFonts w:eastAsia="Times New Roman" w:cs="Courier New" w:ascii="Courier New" w:hAnsi="Courier New"/>
          <w:sz w:val="20"/>
          <w:szCs w:val="20"/>
        </w:rPr>
        <w:t xml:space="preserve"> of a weapon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  1. Knowing that he or she is  prohibited  by  law  from  possessing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firearm,  rifle  or  shotgun because of a prior conviction or beca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some other disability which  would  render  him  or  her  ineligible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lawfully  possess a firearm, rifle or shotgun in this state, such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ttempts to purchase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chases</w:t>
      </w:r>
      <w:r>
        <w:rPr>
          <w:rFonts w:eastAsia="Times New Roman" w:cs="Courier New" w:ascii="Courier New" w:hAnsi="Courier New"/>
          <w:sz w:val="20"/>
          <w:szCs w:val="20"/>
        </w:rPr>
        <w:t xml:space="preserve"> a firearm, rifle or shotgun from ano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er pers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  2. Knowing that it would be unlawful for another person to  posses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firearm, rifle or shotgun, he or she purchases a firearm, rifle or sho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gun for, on behalf of, or for the use of such other person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.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3.  Knowing that another person is prohibited by law from posses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, rifle or shotgun because of a prior conviction  or  becaus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ome  other  disability  which  would  render  him  or her in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fully possess a firearm, rifle or shotgun in  this  state,  a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poses of a firearm, rifle or shotgun to such other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Criminal purchas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disposal</w:t>
      </w:r>
      <w:r>
        <w:rPr>
          <w:rFonts w:eastAsia="Times New Roman" w:cs="Courier New" w:ascii="Courier New" w:hAnsi="Courier New"/>
          <w:sz w:val="20"/>
          <w:szCs w:val="20"/>
        </w:rPr>
        <w:t xml:space="preserve"> of a weapon is a class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 misdemeanor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lony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  § 44. Intentionally o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  §  45. The penal law is amended by adding a new section 265.19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65.19 Aggravated criminal possession of a weap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person is guilty of aggravated criminal possession of a weapon 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e  or  she  commits the crime of criminal possession of a weap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ond degree as defined in subdivision three of section 265.03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 and also commits any violent felony offense as defined in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sion one of section 70.02 of this chapter or a drug trafficking fe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  defined  in  subdivision twenty-one of section 10.00 of this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ising out of the same criminal trans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ggravated criminal possession of a weapon is a class C fel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  § 46. Paragraph 3 of subdivision a of section 265.20 of the penal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as amended by chapter 210 of the laws of 1999,  is  amended  and  a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paragraph 7-f is ad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  3.  Possession  of  a pistol or revolver by a person to whom a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therefor has been issued as provided under section 400.00 or  400.01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this  chapter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 possession of a weapon as defined in paragraph (e)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f) of subdivision twenty-two of section 265.00 of this article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gistered pursuant to paragraph (a) of subdivision sixteen-a of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00.00 of this chapter or is  included  on  an  amended  license 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 to  section 400.00 of this chapter.  In the event such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s revoked, other than because such licensee is no longer  permitted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 a firearm, rifle or shotgun under federal or state law, inform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  sufficient to satisfy the requirements of subdivision sixteen-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400.00 of this chapter, shall be transmitted  by  the  lice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ficer  to the state police, in a form as determined by the superint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nt of state police. Such transmission shall constitute a valid  reg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tion under such section.  Further provided, notwithstanding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of this title, a failure to register such weapon by an indivi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al who possesses such weapon before the enactment of the chap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4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s of two thousand thirteen which amended this paragraph  and  may 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fully  possess it thereafter upon registration, shall only b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punishment pursuant to paragraph  (c)  of  subdivision  sixteen-a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400.00 of this chapter</w:t>
      </w:r>
      <w:r>
        <w:rPr>
          <w:rFonts w:eastAsia="Times New Roman" w:cs="Courier New" w:ascii="Courier New" w:hAnsi="Courier New"/>
          <w:sz w:val="20"/>
          <w:szCs w:val="20"/>
        </w:rPr>
        <w:t xml:space="preserve">; provided, that such a licens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reg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tion</w:t>
      </w:r>
      <w:r>
        <w:rPr>
          <w:rFonts w:eastAsia="Times New Roman" w:cs="Courier New" w:ascii="Courier New" w:hAnsi="Courier New"/>
          <w:sz w:val="20"/>
          <w:szCs w:val="20"/>
        </w:rPr>
        <w:t xml:space="preserve"> shall not preclude a  conviction  for  the  offense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subdivision  three of section 265.01 of this articl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section 265.01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is article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7-f. Possession and use of a magazine, belt,  feed  strip  or 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vice,  that  contains  more  than seven rounds of ammunition, bu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oes not have a capacity of or can readily be restored or  converted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cept  more  than  ten  rounds  of  ammunition, at an indoor or out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ing range located in or on premises  owned  or  occupied  by  a  du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corporated  organization  organized  for  conservation  purposes 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ster proficiency in arms; at an indoor or outdoor firing rang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f firing a rifle or shotgun; at a collegiate, olympic or tar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ooting competition under the auspices of or approved by  the 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ifle  association;  or at an organized match sanctioned by the Inter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al Handgun Metallic Silhouette Assoc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  § 46-a. The penal law is amended by adding two new sections 265.36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265.37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65.36 Unlawful possession of  a  large  capacity  ammunition  f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     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t shall be unlawful for a person to knowingly possess a large capa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y  ammunition  feeding device manufactured before September thirteen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ineteen hundred ninety-four, and if such person lawfully possessed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rge capacity feeding device before the effective date of  the 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e laws of two thousand thirteen which added this section, tha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capacity of, or that can be readily restored or converted  to  acce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ore than ten rounds of ammu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  individual who has a reasonable belief that such device i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character that it may lawfully be  possessed  and  who  surrenders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fully disposes of such device within thirty days of being no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  enforcement  or  county licensing officials that such possess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nlawful shall not be guilty of this offense. It shall be  a  rebut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esumption  that  such person knows that such large capacity 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eding device may not be lawfully possessed  if  he  or  she  has 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acted  by law enforcement or county licensing officials and in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such device may not be lawfully poss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nlawful possession of a large capacity ammunition feeding devic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lass A misdemea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65.37 Unlawful possession of certain ammunition feeding de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t shall be unlawful for a person to knowingly possess  an  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eding  device that such person lawfully possessed before the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ate of the chapter of the laws of two  thousand  thirteen  which 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section, that has a capacity of, or that can be readily restor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verted  to accept more than seven but less than ten rounds of ammun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, where such device contains more than seven rounds of ammu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f such device containing more than  seven  rounds  of  ammunition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ed within the home of the possessor, the person so poss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vice  shall, for a first offense, be guilty of a violation and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a fine of two hundred dollars, and for a second offense, be guil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class B misdemeanor and subject to a fine of two hundred dollar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erm of up to three months impris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f such device containing more than  seven  rounds  of  ammunition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ed  in  any  location  other  than the home of the possess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rson so possessing the device shall, for a first offense, be guil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5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class B misdemeanor and subject to a fine of two hundred dollars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erm of up to six months imprisonment, and  for  a  second  offense,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uilty of a class A misdemea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§  47. The penal law is amended by adding a new section 265.45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65.45 Safe storage of rifles, shotguns, and firea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 person who owns or is custodian of a rifle, shotgun or firearm 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sides  with  an individual who such person knows or has reason to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s prohibited from possessing a firearm pursuant to 18 U.S.C.  §  922(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1),  (4), (8) or (9) shall store or otherwise leave such rifle, shot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firearm out of his or her immediate  possession  or  control 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aving first securely locked such rifle, shotgun or firearm in an app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ate  safe  storage depository or rendered it incapable of being f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use of a gun locking device appropriate to that weapon. For 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is  section  "safe  storage depository" shall mean a safe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ure container which, when locked, is incapable of being opened  wi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ut  the key, combination or other unlocking mechanism and is capab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eventing  an  unauthorized  person  from  obtaining  access   to 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ion  of  the  weapon contained therein.  With respect to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o is prohibited from  possessing  a  firearm  pursuant  to  18  USC  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922(g)(9),  for  purposes  of this section, this section applies only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person has been convicted of a crime included in subdivision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370.15 of the criminal procedure law and such gun  is  posse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ithin five years from the later of the date of conviction 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sent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violation of this section shall constitute a class A misdemea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  §  48.  Subdivision 1, paragraph (a) of subdivision 3, subdivisions 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5, 9, 10, 11, 12 and 15 of section 400.00 of the penal law, 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1 as amended by chapter 189 of the laws of 2000, paragraph (a) of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vision 3 as designated by chapter 778 of the laws of 1985, subdivisi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as  amended by chapter 331 of the laws of 2005, subdivision 5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by chapter 332 of the laws of 1994, subdivision 9 as amended by 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172 of the laws of 1973, subdivision 10 as amended by chapter 447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laws  of  1997,  subdivision 11 as amended by chapter 210 of the law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1999, and subdivision 12 as amended by chapter 449 of the laws of  199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are  amended and two new subdivisions 16-a and 16-b are added to rea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  1. Eligibility. No license shall be issued or renewed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section except by the licensing officer, and then  only  after  inves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gation  and  finding  that  all statements in a proper application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license are true. No license shall be issued or renewed  except  for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applicant  (a) twenty-one years of age or older, provided, however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where such applicant has  been  honorably  discharged  from  the 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States  army,  navy,  marine  corps,  air  force  or coast guard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national guard of the state of New York, no such age  restriction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apply;  (b)  of  good  moral  character;  (c) who has not been convi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anywhere of a felony or a serious offense; (d)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o  is  not  a  fug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rom  justice;  (e)  who  is  not an unlawful user of or addicted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rolled substance as defined in section 21 U.S.C. 802; (f) who 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 alien (i) is not illegally or unlawfully in the United States or 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as  not  been  admitted  to the United States under a nonimmigrant vi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ject to the exception in 18 U.S.C. 922(y)(2); (g) who  has  not 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charged from the Armed Forces under dishonorable conditions; (h) wh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aving been a citizen of the United States, has not renounced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itizenship;  (i)</w:t>
      </w:r>
      <w:r>
        <w:rPr>
          <w:rFonts w:eastAsia="Times New Roman" w:cs="Courier New" w:ascii="Courier New" w:hAnsi="Courier New"/>
          <w:sz w:val="20"/>
          <w:szCs w:val="20"/>
        </w:rPr>
        <w:t xml:space="preserve"> who has stated whether he or she has ever suffere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mental illness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 been confined to any hospital or institution, 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6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  private,  for  mental  illness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;  (j) who has not been involunt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mmitted to a facility under the  jurisdiction  of  an  office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partment  of mental hygiene pursuant to article nine or fiftee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ntal  hygiene  law,  article seven hundred thirty or section 330.20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criminal procedure law, section four hundred  two  or  five 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ight  of the correction law, section 322.2 or 353.4 of the family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t, or has not been civilly confined in  a  secure  treatment 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article ten of the mental hygiene law</w:t>
      </w:r>
      <w:r>
        <w:rPr>
          <w:rFonts w:eastAsia="Times New Roman" w:cs="Courier New" w:ascii="Courier New" w:hAnsi="Courier New"/>
          <w:sz w:val="20"/>
          <w:szCs w:val="20"/>
        </w:rPr>
        <w:t>;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e)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k)</w:t>
      </w:r>
      <w:r>
        <w:rPr>
          <w:rFonts w:eastAsia="Times New Roman" w:cs="Courier New" w:ascii="Courier New" w:hAnsi="Courier New"/>
          <w:sz w:val="20"/>
          <w:szCs w:val="20"/>
        </w:rPr>
        <w:t xml:space="preserve"> who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had  a license revoked or who is not under a suspension or in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order issued pursuant to the provisions of section 530.14 of the  crim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nal  procedure  law  or  section eight hundred forty-two-a of th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court act;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(f)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l)</w:t>
      </w:r>
      <w:r>
        <w:rPr>
          <w:rFonts w:eastAsia="Times New Roman" w:cs="Courier New" w:ascii="Courier New" w:hAnsi="Courier New"/>
          <w:sz w:val="20"/>
          <w:szCs w:val="20"/>
        </w:rPr>
        <w:t xml:space="preserve"> in the county of Westchester, who has  success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completed  a  firearms  safety course and test as evidenced by a certi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icate of completion issued in his or her name and endorsed and  affi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under  the  penalties of perjury by a duly authorized instructor,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that: (i) persons who are honorably discharged from  the  United 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army, navy, marine corps or coast guard, or of the national guar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state  of  New  York,  and produce evidence of official qualific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firearms during the term of service are not required to  have 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those  hours  of  a  firearms  safety course pertaining to the safe 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carrying, possession, maintenance and storage of  a  firearm;  and  (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persons  who  were licensed to possess a pistol or revolver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effective date of this paragraph are not required to  have  complete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firearms safety course and test;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and (g)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m) who has not had a guar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  appointed  for  him  or  her pursuant to any provision of state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ased on a determination that as a result of marked  subnormal  intel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ence, mental illness, incapacity, condition or disease, he or she l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mental  capacity  to contract or manage his or her own affai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n)</w:t>
      </w:r>
      <w:r>
        <w:rPr>
          <w:rFonts w:eastAsia="Times New Roman" w:cs="Courier New" w:ascii="Courier New" w:hAnsi="Courier New"/>
          <w:sz w:val="20"/>
          <w:szCs w:val="20"/>
        </w:rPr>
        <w:t xml:space="preserve"> concerning whom no good cause exists for the denial of the 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No person shall engage in the business of gunsmith or dealer in fire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unless licensed pursuant to this section. An applicant to engage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business  shall  also be a citizen of the United States, more than tw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ty-one years of age and maintain a place of  business  in  the  city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county  where the license is issued. For such business, i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is a firm or partnership, each member thereof shall comply with  all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the requirements set forth in this subdivision and if the applican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corporation, each officer thereof shall so com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  (a)  Applications  shall be made and renewed, in the case of a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to carry or possess a pistol or revolver, to the  licensing  officer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the  city or county, as the case may be, where the applicant resides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principally employed or has his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</w:t>
      </w:r>
      <w:r>
        <w:rPr>
          <w:rFonts w:eastAsia="Times New Roman" w:cs="Courier New" w:ascii="Courier New" w:hAnsi="Courier New"/>
          <w:sz w:val="20"/>
          <w:szCs w:val="20"/>
        </w:rPr>
        <w:t xml:space="preserve"> principal place  of  business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merchant  or  storekeeper;  and, in the case of a license as gunsmith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dealer in firearms, to the licensing officer where such place  of  bus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ness  is  located.  Blank  applications shall, except in the city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York, be approved as to form by the superintendent of state police. 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application shall state the full name, date of birth, residence, 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occupation of each person or individual signing the same, whether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he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 she</w:t>
      </w:r>
      <w:r>
        <w:rPr>
          <w:rFonts w:eastAsia="Times New Roman" w:cs="Courier New" w:ascii="Courier New" w:hAnsi="Courier New"/>
          <w:sz w:val="20"/>
          <w:szCs w:val="20"/>
        </w:rPr>
        <w:t xml:space="preserve">  is a citizen of the United States, whether or not h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complies with each requirement for eligibility specified in 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one  of this section and such other facts as may be required to s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good character, competency and integrity of each  person  or 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signing  the application. An application shall be signed and ver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the applicant. Each individual signing an application shall  submit 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photograph  of himself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self</w:t>
      </w:r>
      <w:r>
        <w:rPr>
          <w:rFonts w:eastAsia="Times New Roman" w:cs="Courier New" w:ascii="Courier New" w:hAnsi="Courier New"/>
          <w:sz w:val="20"/>
          <w:szCs w:val="20"/>
        </w:rPr>
        <w:t xml:space="preserve"> and a duplicate for each required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of the application. Such photographs shall have been taken within thi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days prior to filing the application. In case of a license  as  gunsm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7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or  dealer  in  firearms,  the photographs submitted shall be two in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square, and the application shall also state the previous occupat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each  individual  signing the same and the location of the plac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business,  or  of the bureau, agency, subagency, office or branch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for which the license is sought, specifying the name of the  city, 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or  village,  indicating the street and number and otherwise giving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apt description as to point out reasonably the location thereof.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case, if the applicant is a firm, partnership or corporation, its 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date  and  place  of formation, and principal place of busines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stated. For such firm or partnership, the application  shall  be 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and  verified  by  each individual composing or intending to compo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same, and for such corporation, by each officer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  4. Investigation. Before a license is issued or renewed,  there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be an investigation of all statements required in the applic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duly  constituted police authorities of the locality where such appli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tion is made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 including but not limited to such records as may be acce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ble to the division of state police or division  of  criminal 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rvices  pursuant to section 400.02 of this article</w:t>
      </w:r>
      <w:r>
        <w:rPr>
          <w:rFonts w:eastAsia="Times New Roman" w:cs="Courier New" w:ascii="Courier New" w:hAnsi="Courier New"/>
          <w:sz w:val="20"/>
          <w:szCs w:val="20"/>
        </w:rPr>
        <w:t>.  For that purpo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e records of the  appropriate  office  of  the  department  of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hygiene  concerning  previous or present mental illness of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shall be available for inspection by the investigating  officer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police  authority.   In order to ascertain any previous criminal rec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the investigating officer  shall  take  the  fingerprints  and 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descriptive  data in quadruplicate of each individual by whom the app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cation is signed and verified. Two copies of such fingerprints shall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taken  on  standard  fingerprint cards eight inches square, and one 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may be taken on a card supplied for that purpose by the  federal  bur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of  investigation;  provided,  however,  that in the case of a 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applicant that has already been issued a dealer in firearms license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seeks  to  operate  a  firearm  dealership  at  a  second  or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location, the original fingerprints on file may be used to ascertain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criminal record in the second or subsequent application  unless  any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the  corporate  officers  have  changed  since the prior application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which case the  new  corporate  officer  shall  comply  with 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governing  an  initial application for such license. When completed,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standard card shall be forwarded to and  retained  by  the  divi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criminal  justice  services  in  the  executive department, at Albany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search of the files of such division and  written  notification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results of the search to the investigating officer shall be made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unnecessary delay.  Thereafter, such division shall notify the lice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officer  and the executive department, division of state police, Alb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of any criminal record of the applicant filed therein subsequent to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search  of its files. A second standard card, or the one suppli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federal bureau of investigation, as the case may be, shall be  forw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to that bureau at Washington with a request that the files of the bur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be searched and notification of the results of the search be mad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investigating  police  authority.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e failure or refusal of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bureau of investigation to make the fingerprint check  provided  for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is  section shall not constitute the sole basis for refusal to issu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permit pursuant to the provisions of this section.</w:t>
      </w:r>
      <w:r>
        <w:rPr>
          <w:rFonts w:eastAsia="Times New Roman" w:cs="Courier New" w:ascii="Courier New" w:hAnsi="Courier New"/>
          <w:sz w:val="20"/>
          <w:szCs w:val="20"/>
        </w:rPr>
        <w:t>] Of the remaining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fingerprint cards, one shall be filed  with  the  executive  depar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division  of state police, Albany, within ten days after issu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license, and the other remain on  file  with  the  investigating 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authority.  No  such  fingerprints  may be inspected by any person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than a peace officer, who is acting pursuant to his special duties,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police officer, except on order of a judge or  justice  of  a  court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8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record  either  upon  notice  to  the licensee or without notice,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judge or justice may deem appropriate. Upon completion of  the  inves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gation,  the  police authority shall report the results to the lice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officer without unnecessary 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5.    Filing  of  approved applications.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</w:t>
      </w:r>
      <w:r>
        <w:rPr>
          <w:rFonts w:eastAsia="Times New Roman" w:cs="Courier New" w:ascii="Courier New" w:hAnsi="Courier New"/>
          <w:sz w:val="20"/>
          <w:szCs w:val="20"/>
        </w:rPr>
        <w:t xml:space="preserve"> The application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license, if granted, shall be filed by the licensing  officer  with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clerk  of  the  county  of issuance, except that in the 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and, in the counties of Nassau and Suffolk, the licensing officer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designate  the  place  of  filing in the appropriate division, bureau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unit of the police department thereof, and in the county of Suffolk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county  clerk  is  hereby authorized to transfer all records or appli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tions relating to firearms to the licensing authority  of  that  coun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The</w:t>
      </w:r>
      <w:r>
        <w:rPr>
          <w:rFonts w:eastAsia="Times New Roman" w:cs="Courier New" w:ascii="Courier New" w:hAnsi="Courier New"/>
          <w:sz w:val="20"/>
          <w:szCs w:val="20"/>
        </w:rPr>
        <w:t xml:space="preserve">]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cept as provided in paragraphs (b) through (f) of this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, the</w:t>
      </w:r>
      <w:r>
        <w:rPr>
          <w:rFonts w:eastAsia="Times New Roman" w:cs="Courier New" w:ascii="Courier New" w:hAnsi="Courier New"/>
          <w:sz w:val="20"/>
          <w:szCs w:val="20"/>
        </w:rPr>
        <w:t xml:space="preserve"> name and address of any person to whom an application for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license has been granted shall be a public record. Upon application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licensee who has changed his place of residence such records or appli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tions  shall be transferred to the appropriate officer at the licens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new place of residence. A duplicate copy of such  application  shall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filed  by the licensing officer in the executive department, di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state police, Albany, within ten days after  issuance  of  the 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superintendent  of state police may designate that such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be transmitted to the division of state police electronically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event the superintendent of the division of state police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it lacks any of the records required to be filed with the di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t may request that such records be provided to it  by  the 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lerk,  department  or authority and such clerk, department or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provide the division with such records. In the event  such  cler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partment or authority lacks such records, the division may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 holder provide information sufficient to constitute such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such license holder shall provide the division  with  such  inform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.    Such information shall be limited to the license holder's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ate of birth, gender,race, residential address, social security 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 firearms possessed by said license holder.</w:t>
      </w:r>
      <w:r>
        <w:rPr>
          <w:rFonts w:eastAsia="Times New Roman" w:cs="Courier New" w:ascii="Courier New" w:hAnsi="Courier New"/>
          <w:sz w:val="20"/>
          <w:szCs w:val="20"/>
        </w:rPr>
        <w:t xml:space="preserve"> Nothing in this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sion shall be construed to change the expiration date or  term  of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licenses  if  otherwise  provided  for  in  law.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s  assembled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llected for purposes of inclusion in the database established by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shall be released pursuant to a court order.  Records assem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collected for purposes of inclusion in the database created 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 section  400.02  of  this chapter shall not be subject to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article six of the public officers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Each application for a license pursuant to paragraph (a)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division  shall  include,  on a separate written form prepa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vision of state police within thirty days of 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pter of the  laws  of  two  thousand  thirteen,  which  amended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,  and provided to the applicant at the same time and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nner as the application for a license, an opportunity for  the  app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ant  to  request  an  exception from his or her application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coming public record pursuant to paragraph (a)  of  this  sub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 forms,  which  shall also be made available to individuals who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ied for or been granted a license prior to 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pter of the laws of two thousand thirteen which amended this 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notify applicants that, upon discovery that an applicant know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ded false information, such applicant may be subject  to 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ection 175.30 of this chapter, and further, that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quest  for  an exception shall be null and void, provided that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tice containing such  determination  is  provided  to  the 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29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urther, such forms shall provide each applicant an opportunity to sp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fy  the  grounds  on  which  he  or she believes his or her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formation should not be publicly disclosed. These grounds, which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identified on the application with a box beside each for checking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icable, by the applicant, shall b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)  the  applicant's  life  or safety may be endangered by disclo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 the applicant is an active or retired police officer, peace 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er, probation officer, parole officer, or corrections offic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 the applicant is a protected person under a currently valid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prote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the applicant is or was a witness in a criminal proceeding involv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g a criminal char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D) the applicant is participating or  previously  participated  a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ror  in  a criminal proceeding, or is or was a member of a grand ju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E) the applicant is a spouse, domestic partner or household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person identified in this subparagraph or subparagraph  (ii)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aragraph,  specifying  which  subparagraph or subparagraphs and cla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the applicant has reason to believe his or her life or safet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endangered by disclosure due to reasons stated by the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i) the applicant has reason to believe he or she may be subject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unwarranted harassment upon disclosure of such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 Each  form provided for recertification pursuant to paragraph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subdivision ten of this section shall include an opportunity for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icant  to request an exception from the information provided o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m becoming public record pursuant to paragraph (a) of  this 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.    Such forms shall notify applicants that, upon discovery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icant knowingly provided false information, such  applicant  may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ject  to  penalties  pursuant  to section 175.30 of this chapter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urther, that his or her request for an  exception  shall  be  null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oid,  provided  that  written  notice  containing such determi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ded to the applicant.   Further,  such  forms  shall  provide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icant  an  opportunity  to  either  decline  to request the gr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inuation of an exception, or specify the grounds on which he or 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lieves  his or her information should not be publicly disclosed.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ounds, which shall be identified in the application with a box  be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ach for checking, as applicable, by the applicant, shall be the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ded in paragraph (b) of this sub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d)  Information  submitted on the forms described in paragraph (b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subdivision shall be excepted from disclosure and maintain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ntity retaining such information separate  and  apart  from  all 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e)  (i)  Upon  receiving a request for exception from disclosur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ing officer shall grant such  exception,  unless  the  request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termined to be null and void, pursuant to paragraph (b) or (c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 A  request  for an exception from disclosure may be submit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time, including after a license or recertification has been gr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i) If an exception is sought and granted pursuant to paragraph  (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is  subdivision,  the  application information shall not b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, unless the request is determined to be  null  and  void.  If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ception is sought and granted pursuant to paragraph (c) of this sub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sion,  the  information  concerning  such  recertificatio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0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not be public record, unless the request is determined to be 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vo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f) The information of licensees or applicants for a license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 disclosed  to  the  public  during the first one hundred twent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llowing the effective date of the chapter of the laws of two 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rteen,  which  amended this section.  After such period, the inform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 of those who had applied for or been granted a license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eparation of the form for requesting an exception, pursuant  to 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raph  (b) of this subdivision, may be released only if such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d not file a request for such an exception during the first sixt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llowing such  preparation;  provided,  however,  that  no 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ained  in  an  application for licensure or recertification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closed by an entity  that  has  not  completed  processing  any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quests received during such sixty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g)  If  a  request for an exception is determined to be null and v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paragraph (b) or (c) of this subdivision, an  applicant 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quest  review  of such determination pursuant to article seventy-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e civil practice laws and  rules.  Such  proceeding  must  comm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ithin  thirty  days  after service of the written notice conta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dverse determination. Notice of the right to commence such a  pet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 the  time  period  therefor, shall be included in the not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termination. Disclosure following such a petition shall  not  be 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to the disposition of such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  9.  License:  amendment.  Elsewhere  than  in  the city of New York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person licensed to carry or possess a pistol or revolver  may  apply 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any  time  to  his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</w:t>
      </w:r>
      <w:r>
        <w:rPr>
          <w:rFonts w:eastAsia="Times New Roman" w:cs="Courier New" w:ascii="Courier New" w:hAnsi="Courier New"/>
          <w:sz w:val="20"/>
          <w:szCs w:val="20"/>
        </w:rPr>
        <w:t xml:space="preserve"> licensing officer for amendment of his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license to include one or more such weapons or to  cancel  weapons 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under  license.  If  granted,  a  record of the amendment describ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weapons involved shall be filed by the licensing officer in  the  exec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tive department, division of state police, Albany.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superintend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 police  may authorize that such amendment be completed and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itted to the state police  in  electronic  form.</w:t>
      </w:r>
      <w:r>
        <w:rPr>
          <w:rFonts w:eastAsia="Times New Roman" w:cs="Courier New" w:ascii="Courier New" w:hAnsi="Courier New"/>
          <w:sz w:val="20"/>
          <w:szCs w:val="20"/>
        </w:rPr>
        <w:t xml:space="preserve">  Notification  of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change  of residence shall be made in writing by any licensee within 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days after such change occurs, and a record  of  such  change  shall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inscribed  by  such  licensee on the reverse side of his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</w:t>
      </w:r>
      <w:r>
        <w:rPr>
          <w:rFonts w:eastAsia="Times New Roman" w:cs="Courier New" w:ascii="Courier New" w:hAnsi="Courier New"/>
          <w:sz w:val="20"/>
          <w:szCs w:val="20"/>
        </w:rPr>
        <w:t xml:space="preserve">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Elsewhere than in the city of New York, and in the  counties  of  Nass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and  Suffolk,  such  notification shall be made to the executive dep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ment, division of state police, Albany, and in the city of New  York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the police commissioner of that city, and in the county of Nassau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police  commissioner of that county, and in the county of Suffolk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licensing officer of that county, who shall, within ten days after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notification  shall be received by him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her</w:t>
      </w:r>
      <w:r>
        <w:rPr>
          <w:rFonts w:eastAsia="Times New Roman" w:cs="Courier New" w:ascii="Courier New" w:hAnsi="Courier New"/>
          <w:sz w:val="20"/>
          <w:szCs w:val="20"/>
        </w:rPr>
        <w:t>, give notice in wri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such change to the executive department, division of  state  police, 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Alb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  10.  License:  expiration,  certification and renewal.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</w:t>
      </w:r>
      <w:r>
        <w:rPr>
          <w:rFonts w:eastAsia="Times New Roman" w:cs="Courier New" w:ascii="Courier New" w:hAnsi="Courier New"/>
          <w:sz w:val="20"/>
          <w:szCs w:val="20"/>
        </w:rPr>
        <w:t xml:space="preserve"> Any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for gunsmith or dealer in firearms and, in the city  of  New  York,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license  to  carry  or  possess a pistol or revolver, issued at an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pursuant to this section or prior to the first  day  of  July,  nine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hundred  sixty-three  and not limited to expire on an earlier date f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in the license, shall expire not more than three years after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issuance. In the  counties  of  Nassau,  Suffolk  and  Westchester,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license  to  carry  or  possess a pistol or revolver, issued at an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pursuant to this section or prior to the first  day  of  July,  nine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hundred  sixty-three  and not limited to expire on an earlier date f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in the license, shall expire not more than five years after the dat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issuance;  however, in the county of Westchester, any such licens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1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be certified prior to the first day of April, two thousand,  in  accor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ance  with  a schedule to be contained in regulations promulg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commissioner of the division of criminal  justice  services,  and 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such  license  shall  be  recertified  every  five years thereafter.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purposes of this section certification  shall  mean  that  the  licen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shall  provide  to the licensing officer the following information on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current name, date of birth, current address, and the make, model, ca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ber and serial number of all firearms currently possessed. Such  certi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ication  information shall be filed by the licensing officer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manner as an amendment. Elsewhere than in the city of New York  and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counties  of  Nassau,  Suffolk  and Westchester, any license to carr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possess a pistol or revolver,  issued  at  any  time  pursuant  to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section  or prior to the first day of July, nineteen hundred sixty-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and not previously revoked or cancelled, shall be in  force  and 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until  revoked  as herein provided. Any license not previously cance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or revoked shall remain in full force and effect for thirty days 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the  stated  expiration date on such license. Any application to renew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license that has not previously expired, been revoked or cancelle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thereby extend the term of the license until disposition of the appli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tion by the licensing officer. In the case of a license for gunsmith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dealer  in  firearms,  in  counties having a population of less tha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hundred thousand inhabitants,  photographs  and  fingerprints  shall 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submitted  on  original applications and upon renewal thereafter only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six year intervals. Upon  satisfactory  proof  that  a  currently  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original  license has been despoiled, lost or otherwise remov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possession of the licensee and upon application containing an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photograph of the licensee, the licensing officer shall issue  a  dup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cate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All licensees shall be recertified to the division of state po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very  five  years  thereafter.  Any license issued before the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ate of the chapter of the laws of two  thousand  thirteen  which 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paragraph shall be recertified by the licensee on or before Jan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rty-first, two thousand eighteen, and not less than one year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 date,  the state police shall send a notice to all license ho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o have not recertified by such time.  Such recertification shall b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form as approved by the superintendent of state  police,  which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quest the license holder's name, date of birth, gender, race, resid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al address, social security number, firearms possessed by such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holder,  email address at the option of the license holder and an affi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tion that such  license  holder  is  not  prohibited  from  poss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s.  The form may be in an electronic form if so design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perintendent of state police. Failure to  recertify  shall  act  a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vocation  of such license.  If the New York state police discover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sult of the recertification process that a licensee failed to 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 change  of  address,  the New York state police shall not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ing officer to revoke such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  11. License: revocation and suspension.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</w:t>
      </w:r>
      <w:r>
        <w:rPr>
          <w:rFonts w:eastAsia="Times New Roman" w:cs="Courier New" w:ascii="Courier New" w:hAnsi="Courier New"/>
          <w:sz w:val="20"/>
          <w:szCs w:val="20"/>
        </w:rPr>
        <w:t xml:space="preserve"> The conviction of a lic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see anywhere of a felony or serious offense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a licensee  at  any 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coming ineligible to obtain a license under this section</w:t>
      </w:r>
      <w:r>
        <w:rPr>
          <w:rFonts w:eastAsia="Times New Roman" w:cs="Courier New" w:ascii="Courier New" w:hAnsi="Courier New"/>
          <w:sz w:val="20"/>
          <w:szCs w:val="20"/>
        </w:rPr>
        <w:t xml:space="preserve"> shall 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as a revocation of the license. A license may be revoked or suspen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provided  for in section 530.14 of the criminal procedure law or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eight hundred forty-two-a of the family court act. Except for a 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issued  pursuant  to  section  400.01  of this article, a licens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revoked and cancelled at any time in the city of New York,  and  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counties  of Nassau and Suffolk, by the licensing officer, and els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than in the city of New York by any judge  or  justice  of  a  court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2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record;  a license issued pursuant to section 400.01 of this articl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be revoked and cancelled at any time by the  licensing  officer  or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judge  or  justice of a court of record. The official revoking a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shall give written notice thereof without unnecessary delay to the ex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utive department, division of state police, Albany, and shall also not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fy immediately the duly constituted police authorities of the loc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Whenever the director of community services or his or her desig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akes  a  report pursuant to section 9.46 of the mental hygiene la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vision of criminal justice services  shall  convey  such 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enever  it  determines that the person named in the report possess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issued pursuant to this section, to  the  appropriate  lice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ficial, who shall issue an order suspending or revoking such 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 In  any  instance  in  which  a  person's license is suspend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voked under paragraph (a) or (b)  of  this  subdivision,  such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 surrender  such license to the appropriate licensing offic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and all firearms, rifles, or shotguns owned  or  possessed  by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rson  shall be surrendered to an appropriate law enforcement agenc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ded in subparagraph (f)  of  paragraph  one  of  subdivision  a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265.20  of  this  chapter.  In the event such license, fire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otgun, or rifle is not surrendered, such items shall  be  removed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clared  a  nuisance  and  any  police  officer or peace officer 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his or her special duties is authorized to  remove  any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ll such weap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  12.  Records required of gunsmiths and dealers in firearms. Any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licensed as gunsmith or dealer in firearms  shall  keep  a  record  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6  approved  as to form, except in the city of New York, by the superint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7  dent of state police. In the record book shall be entered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every transaction involving a firearm the date,  name,  age,  occu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and residence of any person from whom a firearm is received or to wh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firearm  is delivered, and the calibre, make, model, manufacturer's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and serial number, or if none, any other distinguishing number or  id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tification  mark  on  such  firearm.  Before delivering a firearm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person, the licensee shall require him to produce either a license val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under this section to carry or possess the  same,  or  proof  of  law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authority  as  an exempt person pursuant to section 265.20. In addi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before delivering a firearm to a peace officer, the licensee shall ver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fy that person's status as a peace officer with the  division  of 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police.  After  completing  the foregoing, the licensee shall remo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retain the attached coupon and enter in the record book the dat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license, number, if any, and name of the licensing officer, in the 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of  the  holder of a license to carry or possess, or the shield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number, if any, assignment and department, unit or agency, in  the 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of an exempt person.  The original transaction report shall be forw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to  the division of state police within ten days of delivering a fire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to any person, and a duplicate copy shall be kept by the  licensee.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perintendent  of  state police may designate that such record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mpleted and transmitted in electronic form.  A dealer may be grant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aiver from transmitting such records in electronic form if  the  sup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tendent  determines that such dealer is incapable of such trans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ue to technological limitations that  are  not  reasonably  with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rol  of  the dealer, or other exceptional circumstance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the dealer, pursuant to a process established in regulation,  and 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discretion of the superintendent. Records assembled or col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s of inclusion in the database created pursuant to section 400.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 this  article shall not be subject to disclosure pursuant to arti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x of the public officers law.</w:t>
      </w:r>
      <w:r>
        <w:rPr>
          <w:rFonts w:eastAsia="Times New Roman" w:cs="Courier New" w:ascii="Courier New" w:hAnsi="Courier New"/>
          <w:sz w:val="20"/>
          <w:szCs w:val="20"/>
        </w:rPr>
        <w:t xml:space="preserve"> The record book shall be  maintained 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3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the premises mentioned and described in the license and shall be ope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all  reasonable hours for inspection by any peace officer, acting purs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ant to his special duties, or police officer. In the event of  cancell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tion or revocation of the license for gunsmith or dealer in firearm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discontinuance  of  business  by  a  licensee, such record book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immediately surrendered to the licensing officer  in  the  city  of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York,  and  in  the counties of Nassau and Suffolk, and elsewher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state to the executive department, division of state pol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  15. Any violation by any person of any provision of this section i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class A misdemea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16-a.  Registration. (a) An owner of a weapon defined in paragraph (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(f) of subdivision twenty-two of  section  265.00  of  this  chap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ed  before  the  date of the effective date of the chap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aws of two thousand thirteen which added this paragraph, must  make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lication  to  register  such  weapon with the superintendent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lice, in the manner provided by the superintendent, or by  amending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 issued pursuant to this section within one year of the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ate  of  this  subdivision except any weapon defined under sub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vi) of paragraph (g) of subdivision twenty-two  of  section  265.00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 chapter  transferred into the state may be registered at any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ded such weapons are registered within thirty days of their 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r  into  the  state. Registration information shall include the reg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t's name, date of birth, gender, race, residential  address, 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urity  number  and  a  description of each weapon being registered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gistration of any weapon defined under subparagraph (vi) of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g)  of  subdivision twenty-two of section 265.00 or a feeding devic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fined under subdivision twenty-three of section 265.00 of this chap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be transferable, provided  that  the  seller  notifies  the 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lice  within  seventy-two hours of the transfer and the buyer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state police with information sufficient to constitute  a  regist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  under  this  section. Such registration shall not be valid i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gistrant is prohibited or becomes prohibited from possessing a fire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tate or federal law.   The superintendent  shall 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ether  such  registrant  is prohibited from possessing a firearm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or federal law.  Such check shall be limited to determining whe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r the factors in 18 USC 922 (g) apply or  whether a registrant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victed of a serious offense as defined in  subdivision  sixteen-b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265.00  of this chapter, so as to prohibit such registra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ssessing a firearm, and whether a report has been issued  pursuant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9.46 of the mental hygiene law.  All registrants shall re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the division of state police every five years thereafter.  Fail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ertify shall result in a revocation of such reg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 The  superintendent  of state police shall create and maintai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ternet website to educate the public as to which semiautomatic  rif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miautomatic shotgun or semiautomatic pistol or weapon that are il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  a result of the enactment of the chapter of the laws of two thou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rteen which added this paragraph, as well  as  such  assault  weap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ich  are  illegal  pursuant  to article two hundred sixty-fiv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pter. Such website shall contain information to assist the public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gnizing the relevant features proscribed by such article two hund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xty-five,  as  well  as  which  make and model of weapons that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g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A person who knowingly fails to apply to register such weapon,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quired  by  this section, within one year of the effectiv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pter of the laws of two thousand thirteen which added this 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be guilty of a class A misdemeanor and such person who unknow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4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ails  to validly register such weapon within such one year perio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given a warning by an appropriate  law  enforcement  authority 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 failure  and  given thirty days in which to apply to registe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eapon  or  to surrender it. A failure to apply or surrender such wea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ithin such thirty-day period shall result in such weapon being  re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an appropriate law enforcement authority and declared a nuis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16-b.  The cost of the software, programming and interfac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mit any record that must be electronically transmitted by the dea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r or licensing officer to the division of state police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apter shall be borne by the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  § 49. The penal law is amended by adding a new section 400.02 to 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400.02 Statewide license and record data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re  shall be a statewide license and record database which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reated and maintained by the division of state police the cost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not be borne by any municipality.  Records assembled or  col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or  purposes  of  inclusion  in  such  database shall not be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closure pursuant to article six of the public officers  law. 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aining granted license applications shall be periodically check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division  of criminal justice services against criminal convi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ntal health, and all other records as are necessary to determin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inued accuracy as well as whether   an individual  is  no  longer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alid  license  holder.  The division of criminal justice service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lso check pending applications made pursuant to  this  article 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 records  to  determine whether a license may be granted. All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gencies shall cooperate with the division of criminal justice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s otherwise authorized by law, in making their  records  available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checks. The division of criminal justice services, upon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an individual is ineligible to possess a license, or is no long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alid  license holder, shall notify the applicable licensing offici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determination and such licensing official shall not issue a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revoke such license and any weapons owned or possessed by such  in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dual  shall  be  removed consistent with the provisions of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leven of section 400.00 of this article. Local and state  law  enforc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nt shall have access to such database, as otherwise authorized by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  the  performance of their duties. Records assembled or collec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s of inclusion in the database established by this section 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 released pursuant to a court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  §  50. The penal law is amended by adding a new section 400.03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400.03 Sellers of ammu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1. A seller of ammunition as defined  in  subdivision  twenty-four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265.00 of this chapter shall register with the superintend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 police in a manner provided by the superintendent.  Any deal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s that is validly licensed pursuant to  section  400.00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rticle shall not be required to complete such reg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.  Any seller of ammunition or dealer in firearms shall keep a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ook approved as to form by the superintendent of state police.  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  book shall be entered at the time of every transaction invol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mmunition the date, name, age, occupation and residence of  any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rom whom ammunition is received or to whom ammunition is deliver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amount, calibre, manufacturer's name and serial number, or if n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y other distinguishing number or identification mark on  such  ammun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.  The record book shall be maintained on the premises mention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scribed  in  the license and shall be open at all reasonable hou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spection by any peace officer, acting pursuant to his or  her  spe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5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uties, or police officer.  Any record produced pursuant to this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 any  transmission  thereof  to  any  government agency sha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sidered a public record for purposes of article  six  of  the 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ficers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3.  No  later  than  thirty days after the superintendent of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olice certifies that the statewide license and record  database  esta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shed pursuant to section 400.02 of this article is operationa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s  of  this  section,  a  dealer in firearms licensed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400.00 of this article, a seller of  ammunition  as  defin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division  twenty-four  of  section  265.00  of this chapter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fer any ammunition to any other person  who  is  not  a  dealer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rearms  as  defined  in  subdivision  nine of such section 265.00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ller of ammunition as defined in subdivision  twenty-four  of 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65.00 of this chapter, unl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  before  the  completion  of  the transfer, the licensee or s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ntacts the statewide license and  record  database  and  provides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atabase  with information sufficient to identify such dealer or sel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feree based on information on the transferee's identification doc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ment as defined in paragraph (c) of this subdivision,  as  well  as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mount,  calibre, manufacturer's name and serial number, if any,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mmun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the system provides the licensee or seller with a unique identi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ation numbe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c) the transferor has verified the  identity  of  the  transferee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amining a valid state identification document of the transferee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y  the department of motor vehicles or if the transferee is not a res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nt of the state of New York, a valid identification document issu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transferee's state or country of residence containing  a  photo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 the transfe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4.  If  the  database  determines  that the purchaser of ammuni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ligible to possess ammunition pursuant to state and federal  laws,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ystem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a) assign a unique identification number to the transfe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b) provide the licensee or seller with th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5.  If the statewide license and record database notifies the licen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seller that the information available to the database does not dem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rate that the receipt of ammunition by such other person would vio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18 U.S.C. 922(g) or state law, and the licensee transfers ammunition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ch other person, the licensee shall indicate to the database tha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ransaction  has  been  completed at which point a record of such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tion shall be created which shall be accessible  by  the  divi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 police  and  maintained for no longer than one year from poi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chase, which shall not be incorporated into the database 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 to  section 400.02 of this article or the registry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suant to subdivision sixteen-a of section 400.00 of this articl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vision of state police may share such information  with  a  local 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nforcement  agency.    Evidence  of  the  purchase of ammunitio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fficient to establish probable cause to believe that the purchase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mmitted a crime absent other information tending to prove the  comm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  of a crime. Records assembled or accessed pursuant to this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not be subject to disclosure pursuant to article six of the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fficers law. This requirement of this section shall not apply (i) i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ackground  check  cannot  be completed because the system is not ope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al as determined by the superintendent of state police, or where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annot  be accessed by the practitioner due to a temporary techn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electrical failure, as set forth in regulation, or (ii) a  dealer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6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ller  has  been granted a waiver from conducting such background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f the superintendent of state police determines  that  such  dealer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capable  of  such  check due to technological limitations that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asonably  within  the  control  of  the  dealer,  or other excep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ircumstances demonstrated by the dealer, pursuant to a  process  esta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shed in regulation, and at the discretion of such superinten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6.  If  the  superintendent  of state police certifies that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hecks of ammunition purchasers may be conducted  through  the  n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stant criminal background check system, use of that system by a dea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 seller  shall be sufficient to satisfy subdivisions four and fiv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is section and such checks shall be  conducted  through  such  syste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ovided  that  a  record  of such transaction shall be forward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police in a form determined by the superinten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7. No commercial transfer of ammunition  shall  take  place  unless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censed  dealer  in firearms or registered seller of ammunition act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 intermediary between the transferor and the  ultimate  transfere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 ammunition for the purposes of contacting the statewide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 database pursuant to this  section.  Such  transfer  betwee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ealer or seller, and transferee must occur in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8.  A  seller  of  ammunition  who  fails to register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and sells ammunition, for a first offense, shall be guilty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olation  and  subject  to  the  fine of one thousand dollars an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ond offense, shall be guilty of a class A misdemea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seller of ammunition that fails to keep any record required pursu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o this section, for a first offense shall be guilty of a viol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ject  to  a  fine  of  five hundred dollars, and for a second of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be guilty of a class B misdemeanor, and the registration  of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ller shall be revo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  §  51. Section 400.10 of the penal law, as added by chapter 531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laws of 1984, and subdivision 1 as amended and subdivision 3 as ad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chapter 189 of the laws of 2000,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§ 400.10 Report of theft or loss of a firearm, rifle or shot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  1. (a) Any owner or other person lawfully  in  possession  of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:  (i)</w:t>
      </w:r>
      <w:r>
        <w:rPr>
          <w:rFonts w:eastAsia="Times New Roman" w:cs="Courier New" w:ascii="Courier New" w:hAnsi="Courier New"/>
          <w:sz w:val="20"/>
          <w:szCs w:val="20"/>
        </w:rPr>
        <w:t xml:space="preserve">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firearm, rifle or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</w:t>
      </w:r>
      <w:r>
        <w:rPr>
          <w:rFonts w:eastAsia="Times New Roman" w:cs="Courier New" w:ascii="Courier New" w:hAnsi="Courier New"/>
          <w:sz w:val="20"/>
          <w:szCs w:val="20"/>
        </w:rPr>
        <w:t xml:space="preserve"> shotgun who suffers the loss or theft of said weapon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(ii)  ammunition  as well as a firearm, rifle or shotgun who suffer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oss or theft of such ammunition as well as a firearm, rifle or shotgu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(iii) ammunition and is a dealer in firearms or seller of  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o  suffers  the  loss or theft of such ammunition</w:t>
      </w:r>
      <w:r>
        <w:rPr>
          <w:rFonts w:eastAsia="Times New Roman" w:cs="Courier New" w:ascii="Courier New" w:hAnsi="Courier New"/>
          <w:sz w:val="20"/>
          <w:szCs w:val="20"/>
        </w:rPr>
        <w:t xml:space="preserve"> shall within twent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9  four hours of the discovery of the loss or theft report  the  facts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0  circumstances  of  the loss or theft to a police department or sheriff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1 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2    (b) Whenever a person reports the theft or loss of  a  firearm,  rif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3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or</w:t>
      </w:r>
      <w:r>
        <w:rPr>
          <w:rFonts w:eastAsia="Times New Roman" w:cs="Courier New" w:ascii="Courier New" w:hAnsi="Courier New"/>
          <w:sz w:val="20"/>
          <w:szCs w:val="20"/>
        </w:rPr>
        <w:t>]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,</w:t>
      </w:r>
      <w:r>
        <w:rPr>
          <w:rFonts w:eastAsia="Times New Roman" w:cs="Courier New" w:ascii="Courier New" w:hAnsi="Courier New"/>
          <w:sz w:val="20"/>
          <w:szCs w:val="20"/>
        </w:rPr>
        <w:t xml:space="preserve">  shotgun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r  ammunition</w:t>
      </w:r>
      <w:r>
        <w:rPr>
          <w:rFonts w:eastAsia="Times New Roman" w:cs="Courier New" w:ascii="Courier New" w:hAnsi="Courier New"/>
          <w:sz w:val="20"/>
          <w:szCs w:val="20"/>
        </w:rPr>
        <w:t xml:space="preserve">  to  any  police  department or sheriff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office, the officer or department receiving such  report  shall 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notice of such theft or loss to the division of state police via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York  Statewide  Police  Information  Network.  The notice shall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information in compliance with the New York Statewide Polic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Network Operating Manual, including the caliber, make,  model,  manufa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turer's  name  and  serial  number, if any, and any other distingu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number or identification mark on the weap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  2. The division of state police shall receive, collect  and  file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information referred to in subdivision one of this section. The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shall  cooperate,  and  undertake  to  furnish  or make available to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enforcement agencies this information, for the purpose  of  coordin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law enforcement efforts to locate such weap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7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  3.  Notwithstanding  any  other provision of law, a violation of par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graph (a) of subdivision one of this section shall be 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punishable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  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by a fine not to exceed one hundred dollars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class A misdemeanor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  §  52. The penal law is amended by adding a new section 460.22 to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460.22 Aggravated enterprise corru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7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person is guilty of aggravated enterprise corruption when he or 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mmits  the  crime of enterprise corruption and two or more of the 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constitute his or her pattern of  criminal  activity  are  class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elonies  or higher, and at least two acts are armed felonies as def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 paragraph (a) of subdivision forty-one of section 1.20 of the  crim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al  procedure  law  or one act is such an armed felony and one act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violation of subdivision two of section 265.17 of this  chapter  or 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ct  is  a  class B violent felony and two are violations of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wo of section 265.17 of this chap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6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ggravated enterprise corruption is a class A-I fel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  § 53. The surrogate's court procedure act is amended by adding  a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section 2509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2509. Firearms inven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enever,  by  regulation, rule or statute, a fiduciary or attorne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cord must file a list of assets constituting a decedent's estate,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ist must include a particularized description of every firearm, shot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rifle, as such terms are defined in section 265.00 of the penal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are part of such estate. Such list must be filed  with  the  sur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gate's  court  in  the county in which the estate proceeding, if any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ending and a copy must be filed with the division of  criminal 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8    §  54.  Section  18  of  chapter 408 of the laws of 1999, constit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9  Kendra's Law, as amended by chapter 139 of the laws of 2010, is 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0 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1    §  18.  This  act shall take effect immediately, provided that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2  fifteen of this act shall take effect April 1, 2000, provided,  fur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3  that  subdivision (e) of section 9.60 of the mental hygiene law as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4  by section six of this act shall be effective 90  days  after  this 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5  shall  become law; and that this act shall expire and be deemed repea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6  June 30, [</w:t>
      </w:r>
      <w:r>
        <w:rPr>
          <w:rFonts w:eastAsia="Times New Roman" w:cs="Courier New" w:ascii="Courier New" w:hAnsi="Courier New"/>
          <w:b/>
          <w:bCs/>
          <w:strike/>
          <w:color w:val="FF0000"/>
          <w:sz w:val="20"/>
          <w:szCs w:val="20"/>
        </w:rPr>
        <w:t>2015</w:t>
      </w:r>
      <w:r>
        <w:rPr>
          <w:rFonts w:eastAsia="Times New Roman" w:cs="Courier New" w:ascii="Courier New" w:hAnsi="Courier New"/>
          <w:sz w:val="20"/>
          <w:szCs w:val="20"/>
        </w:rPr>
        <w:t xml:space="preserve">]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2017</w:t>
      </w:r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7    § 55. The education law is amended by adding a new section  2801-b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8 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§  2801-b. New York state school safety improvement teams.  The gov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nor shall establish New York  state  school  safety  improvement  tea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which  may  be composed of representatives from the division of home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urity and emergency services, the division of state police, the 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ion of criminal justice services, and the  department.  Such  New 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 School  Safety  Improvement  Teams shall review and assess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afety plans submitted, on a voluntary basis, by school districts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population of less than one hundred twenty-five thousand  inhabit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oards of cooperative educational services, and county vocational edu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on  and extension boards, and may make recommendations to improv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chool safety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  § 56. Subdivision 6-c of section 3602 of the education law, as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by section 1 of part A-2 of chapter 62 of the laws of 2003,  is 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3    6-c.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.</w:t>
      </w:r>
      <w:r>
        <w:rPr>
          <w:rFonts w:eastAsia="Times New Roman" w:cs="Courier New" w:ascii="Courier New" w:hAnsi="Courier New"/>
          <w:sz w:val="20"/>
          <w:szCs w:val="20"/>
        </w:rPr>
        <w:t xml:space="preserve"> Building aid for metal detectors, and safety devices for el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trically  operated  partitions,  room dividers and doors. In addi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the apportionments payable to a school district pursuant to  sub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six  of this section, the commissioner is hereby authorized to app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8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to any school district additional building aid pursuant to this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sion for its approved expenditures in the base year for the purchas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stationary  metal  detectors, security cameras, safety devices for el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trically  operated  partitions  and  room  dividers required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section four hundred nine-f of this chapter, or other  security 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approved  by  the  commissioner that increase the safety of stud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school personnel, provided, however, that funds  apportioned  to 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districts pursuant to this section shall not supplant funds for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district  expenditures  or  for  existing contractual obligation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district for stationary metal detectors, security cameras, parti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room divider safety devices, or security devices.  Portable or hand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metal detectors shall not be eligible for aid pursuant to this 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sion.  Such  additional  aid shall equal the product of the building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ratio computed for use in the current year pursuant to  paragraph  c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subdivision  six  of  this  section and the actual approved expendi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incurred in the base year pursuant to this  subdivision,  provided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the limitations on cost allowances prescribed by paragraph a of subdiv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sion six of this section shall not apply. The commissioner shall annua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ly  prescribe a special cost allowance for metal detectors, 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cameras, and the approved expenditures shall not exceed such cost allow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ance. The commissioner shall annually prescribe a special cost allow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for partition and room divider safety devices, and the approved expen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tures shall not exceed such cost allow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4  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. For projects approved by the  commissioner  authorized  to 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dditional building aid pursuant to this subdivision for the purch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ionary  metal  detectors, security cameras or other security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pproved by the commissioner that increase the safety  of  students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chool  personnel,  provided  that  for  purposes of this paragrap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other security devices shall be limited to electronic  security 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nd  hardened  doors,  and  provided  that  for projects appro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commissioner on or after the first day of July two thousand thirte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efore the first day of July two thousand sixteen  such  additional 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hall  equal  the product of (i) the building aid ratio computed fo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4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in the current year pursuant to paragraph c of subdivision six  of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5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ection  plus  ten  percentage points, except that in no case shall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6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mount exceed one hundred percent, and (ii) the actual approved expen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7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ures incurred in the base year pursuant to this  subdivision, 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8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 the  limitations  on  cost allowances prescribed by paragraph 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9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bdivision six of this section shall not apply,  and  provided 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0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at  any  projects  aided  under  this  paragraph must be included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1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district's school safety plan. The commissioner shall annually presc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2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a special cost allowance for metal detectors, and security cameras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43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he approved expenditures shall not exceed such cost allow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4    §  57.  Severability.  If  any clause, sentence, paragraph, se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5  part of this act shall be adjudged by any court of  competent  jurisdi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6  tion  to be invalid and after exhaustion of all further judicial revi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7  the judgment shall not affect, impair or invalidate the remainder the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8  of, but shall be confined in its  operation  to  the  clause,  sent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9  paragraph,  section or part of this act directly involved in the cont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0  versy in which the judgment shall have been rend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1    § 58. This act shall take effect immediately; provided, however,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    a. Sections one, two, three, four, five, six, seven, eight, nine, t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3  eleven, twelve, thirteen, fourteen, fifteen, sixteen,  seventeen,  eig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4  teen,  nineteen,  twenty,  twenty-one, twenty-two, twenty-three, twent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5  four, twenty-five, twenty-six, twenty-six-a, twenty-seven, twenty-e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6  twenty-nine, thirty, thirty-one, thirty-two, thirty-three,  thirty-fou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. 2230                            39                            A. 2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  thirty-five,  thirty-six,  thirty-nine,  forty,  forty-one, forty-one-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  forty-one-b, forty-two, forty-three, forty-five, forty-six, forty-six-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3  forty-seven, fifty-one, fifty-two, fifty-three, fifty-four,  fifty-f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  and fifty-six of this act shall take effect on the sixtieth day after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  shall have become a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6    b. The amendments to subdivision 23 of section 265.00 of the penal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7  made  by section thirty-eight of this act shall take effect on the nin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  tieth day after this act shall have become a law, except that the am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9  ments made to paragraph (a) of subdivision 23 shall  take  effect  imm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0  diat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1    c.  The  amendments  to subdivision 1, paragraph (a) of subdivision 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2  and subdivisions 4, 9, 10, 11, 12, 15, and 16-b of section 400.00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3  penal law made by section forty-eight of this act shall take effect 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4  year after this act shall have become a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5    d.  The  amendments to subdivision 16-a of section 400.00 of the pe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6  law made by section forty-eight of this act shall  take  effect  o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  ninetieth day after this act shall have become a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8    e.  The amendments to sections 400.02 and 400.03 of the penal law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  by sections forty-nine and fifty of this act shall take effect one 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0  after it shall have become a law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1    f. The amendments to subdivision (b) of section 9.47 and sections 9.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2  and  9.60 of the mental hygiene law made by sections twenty-one, twent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3  two and twenty-three of this act shall not  affect  the  expiration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4  repeal of such paragraph and sections and shall be deemed repealed th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5  ewith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sz w:val="20"/>
          <w:szCs w:val="20"/>
        </w:rPr>
        <w:t xml:space="preserve"> S2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sz w:val="20"/>
          <w:szCs w:val="20"/>
        </w:rPr>
        <w:t xml:space="preserve"> KLEI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  act  to  amend the criminal procedure law, the correction la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y court act, the executive law, the general business law, the jud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iary law, the mental hygiene law, the penal  law  and  the  surrogat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rt  procedure  act,  in  relation  to  suspension  and  rev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arms licenses; private sale or disposal of firearms, rifles or sho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s and establishing a minimum age to possess a firearm; to  amend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mily  court act, the domestic relations law and the criminal proced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, in relation to providing for the mandatory suspension or rev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firearms license of a person against whom an order of  prot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a temporary order of protection has been issued under certain circum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ces, or upon violation of any such order; to amend the penal law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on  to  community  guns  and the criminal sale of a firearm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on to the definitions of aggravated and first  degree  murder;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  chapter  408  of  the  laws of 1999 constituting Kendra's Law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ion to extending the expiration thereof; and to amend the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, in relation to the New York state school safety improvement  te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n relation to building aid for metal detectors and safety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is legislation will protect New Yorkers by reducing the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assault  weapons  and  deterring  the criminal use of firearms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moting a fair, consistent  and  efficient  method  of  ensuring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ortsmen  and other legal gun owners have full enjoyment of the gu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they are entitled. A  thoughtful  network  of  laws  provides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ughest,  most  comprehensive  and balanced answer in the nation to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ce. Through this legislation, New York is the first in the  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ompletely ban all pre-1994 high capacity magazines; to ban any mag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ine  that holds more than seven rounds (rather than a limit of ten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oth track ammunition purchases in real time to permit alerts on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lume buyers, while also checking on the buyer's backg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 a range of reforms the  bill  attends  to  the  weaknesses  in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's  current regulatory structure to bring a consistency and rati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ity that must be the cornerstone of a safe society. A single 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ross the State will ensure that legal gun owners obtain their lic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editiously while those prohibited are denied that privilege. A sta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de  database  will  keep  the  registry  current and guard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gerous or unstable possessing guns. New rules will close  a  loop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excludes  private  sales  of guns from a federal background chec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ghten provisions governing  gun  ownership  by  persons  with  ser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tal  illness;  require  safe  storage of guns for gun owners wh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omeone who has been convicted of certain crimes, is under a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rotection, or who has been involuntarily committed as a result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tal  illness.  The  bill  also creates new and enhanced penal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llegal gun use,  and  enhances  protections  for  victims  of 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ce  by requiring the firearm surrenders and gun license susp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evocation in cases where an order of protection has been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ault Weap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37 of the bill amends Penal  Law  §  265.00(22)  in  order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ngthen New York's assault weapon ban, expanding its reach and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 easier  to enforce. The proposed amendments replace the existing 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sting of and a "two-feature"  test  adopted  from  the  now-exp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 assault  weapons  ban  with  a  clearer "one-feature" test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wo-feature" test bans any gun that is semi-automatic, has a detach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gazine (in the case of pistols and rifles), and possesses two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 are  commonly  associated with military weapons. The "one-featur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st would  ban  semi-automatic  guns  with  detachable  magazines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ess  one  feature  commonly  associated  with military weapon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also adds to the list of "features" that characterize  a  b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p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ithin  one year of the effective date, all weapons defined as ass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pons under the new "one-feature" test, as well  as  weapons  grandf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d  in  under  the original assault weapons ban, must be regis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rent owners of these banned weapons may transfer the weapons only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firearms  dealer or transfer to an out of state buyer. All regis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ers will be subject to a review of disqualifiers by the State Pol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38 of the bill amends Penal Law § 265.00(23) to ban all  l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pacity  magazines  that have the capacity to hold more than ten r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mmunition including those  that  were  grandfathered  in  under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iginal  assault  weapons  ban  and creates a new ban on magazin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d more than seven rounds of ammunition. Magazines that can hold 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 seven  rounds  but  not  more  than  ten  rounds and are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essed will be grandfathered in, but may only contain seven roun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munition. Exceptions are made for large capacity  magazines  that 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ios or reli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 39  also  adds  a new section to Penal Law § 265.00 to def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ller of ammu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50 of the bill enhances control over sales  of  ammunition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ng a new Penal Law § 400.03 requiring (1) that sellers of 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ister with the superintendent of the State police (2) that prior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e  of ammunition, a seller must run the buyer through a State-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iew of disqualifiers to ensure that the buyer is  not  prohibited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w  from possessing ammunition, and (3) that ammunition sales are elec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nically accessible  to  the  State.  In  addition,  to  prevent 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chasing  ammunition,  the  bill  requires  that  any  ammunition s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ercially must be conducted by a seller that can perform a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49 creates a new Penal Law § 400.02 establishing  a  state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  license  and  record database. Section 18 amends Section 212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diciary Law to require that records submitted to the Federal Bureau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estigation  regarding  individuals  for  whom  a  guardian  has 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ointed  be transmitted to the State and checked against the state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 license and record datab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veral sections of the bill strengthen statutory  provisions 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the  licensing  of  firearms, shotguns, and rifles. Section 1 am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minal Procedure Law (CPL) § 330.20 to require the revocation  of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  license  from  and  the surrender of any gun by a defendant upon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y of a verdict of not responsible by reason  of  mental  disease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ect,  upon  the  acceptance of a plea of not responsible by reas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tal disease or defect, or upon a finding that a defendant is an inc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itated person pursuant to the CPL. Section 2 adds a  new  section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CPL  that  requires a sentencing judge to demand surrender of a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 or registration and all guns possessed  by  the  defendant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dgment of conviction for an offense that requires the seizure of a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 the revocation of a gun license or registration. Sections 4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6 amend the Family Court Act, the Domestic Relations Law and the CP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, under certain circumstances, the mandatory suspension or  rev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tion  of  the  firearms  license  of a person against whom an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ction or a temporary order of protection has been issu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48 of the bill amends the Penal  Law  to  require  that  e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y recertify a gun license holder's license every five years.  Fail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re  to  recertify during this five year period equates to revo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cense. The section also adds bases for denial of a license  to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icant,  including  connection  of a felony or serious offense,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sently subject to an order of protection; and  expands  the  crit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denial based on an applicant's history of mental ill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te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Under  current  New  York law, background checks on gun purchas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d for all purchases of guns from gun dealers and  at  gun  sh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 17  will expand this requirement by adding a new artic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 Business Law requiring background checks to be complet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 sales, except for immediate family. Thus private sellers may 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r  a  gun  only  if  the  buyer  has  obtained a federal "NICS" che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rther, dealers  must  maintain  records  of  private  sale 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cks,  and  private  sellers may charge a fee of up to $10 on a tran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. Transfers between immediate family members will be  exempt 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quirements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 St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o  prevent,  among  other  things, unauthorized and unlicensed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s, section 47 of the bill adds a new Penal Law § 265.45  establi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  storage requirements for rifles, shotguns and firearms.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section, a gun owner who lives with someone who the owner has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know is prohibited from  possessing  a  gun  because  the  prohib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on  has  been convicted of a crime punishable by a term of impris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t exceeding one year, has  been  adjudicated  mentally  defective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itted  to  a  mental  institution,  is  subject  to a court ord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ction or has been convicted of  a  misdemeanor  crime  of 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ce  whose sentence has been completed in the last five years mu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the gun is out of the  owner's  immediate  control,  keep  the 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ed  in  a  safe  storage depository (for example, a safe or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ure container with a lock that can be  opened  only  with  a  key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bination, or other locking mechanism) or render it incapable of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d by putting a safety lock on the 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sions Related to Persons with Mental Il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mendments to the Mental Hygiene Law will help ensure that person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 mentally  ill  and  dangerous  cannot  retain  or obtain a fire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, mental health records that are currently  sent  to  NIDCS  for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 background  check will also be housed in a New York State dat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se. A new Section 9.46 of the Mental Hygiene Law will  require  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 professionals,  in the exercise of reasonable professional jud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nt, to report if an individual they are treating is likely  to  en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 conduct that will cause serious harm to him- or herself or others.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od faith decision about whether to report will not be a basis for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minal  or  civil  liability.  When a Section 9.46 report is mad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vision of Criminal Justice Services will determine whether the 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esses  a  firearms  license  and, if so, will notify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al licensing official, who must suspend  the  license.  The  pers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arms will then be rem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 bill  extends  Kendra's  Law  through 2017 and amends the law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tending the duration of the  initial  assisted  out-patient  trea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der  from 6 months to one year; requiring a review before the ass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-patient treatment order for a mentally  ill  inmate  is  termin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ing  an  assisted  out-patient  treatment order to follow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one county to another if he or  she  changes  residence;  and 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  the  Office of Mental Hygiene (OMH) to conduct an assisted ou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ient treatment assessment with a state prisoner is  being  dis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community from and OHM hos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and Enhanced Criminal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veral  sections  of  the  bill create new and enhanced penalt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llegal gun use. Sections 33 through 36, known  as  "Mark's  Law," 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e  the intentional murder of certain first responders in the C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-1 felonies of murder in the first degree and  aggravated  murd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datory  penalty for a conviction of aggravated murder is life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 new Penal Law  Section  460.22,  aggravated  enterprise  corrup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gnizes  the  significant  threat to public safety posed by organ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t gangs and their illegal purchases of weapons by creating an  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lony  for cases when members of the enterprise commit certain combina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ons of offenses. Those combinations are: first, a pattern of 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ity  that  constitutes Class B felonies or higher, and at least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ose acts are armed felonies; or  second,  one  act  is  a  Class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t  felony  and  two acts constitute a violation of the newly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265.17 (3) which prohibits the purchase on behalf of or dis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 weapon to an individual who is prohibited by  law  from  poss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 a  weapon.  This  provision  also  addresses  the  issue of "str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chasers" where individuals who are not prohibited by law to 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pons  do so for others, for example, gang members who may not poss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weapon because of a prior conviction or other disability under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41 increases the penalty for possession of a firearm o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nds or on a school bus from a  misdemeanor  to  a  Class  E  Fel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41-a creates a new subdivision of criminal possession of a weap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 in  the  third  degree,  a  Class  D  violent  felony, when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esses an unloaded firearm and also commits a drug trafficking fe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possesses an unloaded firearm and also commits any violent felony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 of  the  same criminal transaction. The mandatory minimum sent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se new Class D felonies is a three and one-half year  determin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ence,  although the court may consider mitigating factors and im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lesser sentence in some limited circumstances involving drug traffic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45 creates the crime of aggravated criminal  possession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pon, a Class C felony, which is committed when one possesses a lo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arm  under  §  255.03  of the Penal Law and also commits any vio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lony offense or a  drug  trafficking  felony.  The  minimum  mand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tence is 5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 32  amends Penal Law § 120.05 by adding a new subdivision 4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reate the crime of assault in the second degree when a person  rec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ly causes physical injury to a child by the intentional dischar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irearm, rifle or shot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 43  amends  Penal  Law  §  265.17 to include criminal sa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posal of a weapon by providing a  firearm,  rifle  or  shotgun  to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on  knowing  he  or  she  is  prohibited by law from possessing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arm, rifle or shotgun. The penalty is raised from a Class  A  misd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or to a Class D felo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ection  31 adds Penal Law § 115.20 making it a Class A misdemean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 available, sell, exchange, give or dispose of a community gun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ds  a  person in committing a crime. A community gun is defined a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s made available to among or between two or more persons at 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of whom is not authorized pursuant to law to possess such fire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r Sch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 bill  adds a new Section 2801-b to the Education Law to estab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York State School Safety Improvement Teams to  review,  assess, 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   recommendations  on  School  Safety  Plans  submitted  by 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cts on a voluntary basis.  Section 3602 of the  Education  Law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to allow school districts that purchase various security de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ed  in  their  School  Safety  Plans to receive state building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imbursement at a rate ten percent higher than their  current 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id  ratio. Section 55 is the severability clause, and Section 56 estab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she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XISTING LAW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is bill amends the Correction Law, the Criminal Procedure  Law,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mestic  Relations  Law,  the  Executive Law, the Family Court Ac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l Business Law, the Judiciary Law, Kendra's  Law  (Section  18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pter  408  of the Laws of 1999, as amended by Chapter 139 of the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2010), the Mental Hygiene Law, the  Penal  Law,  and  the  Surrog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rt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MENT IN SUPPORT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  the wrong hands, guns are weapons of untold destruction and hear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eak: family and community members are taken from  us  in  an  inst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ss  shootings  shatter  our  sense  of safety in public spaces;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mes plague our neighborhoods. Nationwide, gun  violence  claims 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0,000 lives annu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While  the  Second Amendment protects the right to keep and bear 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upreme Court has said that that right is "not unlimited." 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Columbia v. Heller, 554 U.S. 570, 595,  626  (2008).  In  the  H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se,  the  Supreme  Court  explained, "nothing in our opinion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n to cast doubt on longstanding prohibitions on  the  posses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earms by felons and the mentally ill, or laws forbidding the car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 firearms  in  sensitive places such as schools and government buil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gs, or laws imposing conditions and qualifications on  the  commer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le of arms." 554 U.S. at 626-27.  The Court also recognized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historical  tradition  of  prohibiting  the  carrying of 'dangerou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usual' weapons." Id.  This piece of legislation heeds the guidance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Supreme  Court by refining and improving the assault weapon b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reasing the safety of New Yorkers while observing the protection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cond Amend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Some  weapons  are  so dangerous and some ammunition devices so leth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e simply cannot afford to continue  selling  them  in  our 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ault  weapons that have military-style features unnecessary for hun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g and sporting purposes are this kind of weapon. The test  adopted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 legislation is intended to bring a simplicity of definition focu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g on  the  lethality  of  the  weapon,  amplified  by  the 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tures.  Given the difficulty of maintaining a list of guns that kee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ce with changes in weapon design,  the  one-feature  test  is  a 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rehensive means for addressing these dangerous weap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 state's  previous  ban  against  high capacity magazines fal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ause it was impossible to tell the difference between magazines man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tured before or after the  effective  date  of  the  ban.  This 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hibits  possession of all magazines with the capacity to contain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ten rounds, regardless of the date of manufacture.  Going  for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viduals will only be able to obtain magazines that can contain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ven  rounds.  Those  who  currently possess magazines that can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than seven rounds will only be permitted to maintain  up  to  se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unds in such magaz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 new  law  also  provides  a  mechanism to identify individual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chase unusually high volumes of ammunition, either in person or 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nternet. Sellers must run the buyer's name through a State data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eled  after  the  federal  "NICS" database to ensure the buyer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hibited by law from possessing  ammunition.  Ammunition  sellers 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so  required  to  electronically  file  with the State records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munition sale, including amount s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 order to prevent circumvention of these  new  controls,  this 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s  that  any seller--whether located in New York or out of sta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ip the ammunition to a dealer within New York for  in-person  pick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ealer is required to maintain records of the ammunition sale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form  a  State review of disqualifiers. Direct shipment of ammun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a face-to-face transaction prevents a seller from being able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equately  confirm  the  identity  of  a  buyer  through  the in-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pection of a valid photo  ID.  Without  adequate  confirmation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yer's  identity,  the benefits of background checks and record 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completely circumvented. A law requiring  all  ammunition  sales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lminate  in  a  face-to-face  transfer, thereby allowing for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rmation of purchaser identity and corresponding  background  che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consistent with this sche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Currently  in  New  York State, outside of New York City, Westches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ssau and Suffolk Counties, a gun license  never  expires.  Lack  of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newal  procedure  means  there  is  no periodic review of a licens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alifications. Thus, if a  license  holder  becomes  disqualified 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ing  a gun subsequent to obtaining a license, he or she will lik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ain the license. This law requires every license holder to  recer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licensee's  gun  license every five years. Failure of a licens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his or her license recertified will result  in  revocation  of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c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In addition, in order to ensure that legal gun license holders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 licenses as swiftly as possible and to ensure the swift and accu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te ability to match license holders with disqualifying events such 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 felony  conviction,  the  bill  establishes an electronic licens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rd database. The electronic database will permit regular matching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ate against records of prohibited persons (e.g., those with crim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l histories, orders of protection, and mental illnesses that  bar 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ership  and  licensing)  as  well  as against other database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th records to ensure that New York's license records are up to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Furthermore, orders of protection are intended to protect  victims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mestic  violence  from  their  abusers and prevent violent crim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ccurring. This  bill  enhances  protections  for  victims  of 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ce  by  strengthening  the provisions regarding the posses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render of firearms and the suspension and revocation of, and inelig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ity for, licenses by individuals who are the respondents in an 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rotection. The bill makes changes to the Family Court Act to co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2007 amendments made to the CP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te Gun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Under  current  New  York  law,  background  checks  on purchas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d for all purchases of guns from gun dealers and  at  gun  sh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,  individuals that purchase guns through private seller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d to undergo background checks.  This  bill  requires 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cks  for all gun sales, including private sales, ensuring that oth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se disqualified individuals cannot circumvent  the  law  by  ob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ns buying from a private sel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fe Sto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o prevent unauthorized possession and use of guns, this bill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one who owns a gun or who lives with someone who the owner has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 know  is disqualified from possessing a gun under certain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federal law to secure any gun in a safe storage depository or  r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ncapable of being fired by putting a safety lock on the gun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e outside the owner's direct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ons with Mental Il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is bill adds provisions to revoke or suspend licenses of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 mental  illness who, in the opinion of mental health professio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pose a danger to themselves or others should  they  possess  gu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bill  also  extends  and expands Kendra's Law to provid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-patient treatment services to persons with mental ill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and Enhanced Criminal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new and amended sections of the Penal Law are focused on the me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ds by which gun violence is  often  carried  out  in  our  commun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ing law enforcement better tools to punish and deter such conduct.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 presence  of  illegal  guns on our streets endangers the welfa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ire communities, these provisions ensure  appropriate  penalties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ing  guns  available  to  prohibited  persons, as well as putting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ren at risk by,  among  other  dangerous  and  illegal  activ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essing  guns near school grounds. In addition, recognizing the wid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read violence caused by gang activity, the bill establishes  penal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 participation  in  gang  activity  resulting in the commiss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ent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bill also contains new provisions acknowledging  the  danger 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r first responders face every day as they protect other New Yorker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blishing  an  enhanced  penalty for knowingly causing the death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rst responder in the course of his or her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New propo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UDGET IMPLICATIONS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Any costs related to this bill will be paid out  of  the  Division 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Police capital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The bill will take effect immediately except where otherwise provided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k">
    <w:name w:val="brk"/>
    <w:basedOn w:val="Normal"/>
    <w:qFormat/>
    <w:pPr>
      <w:pageBreakBefore/>
      <w:spacing w:lineRule="auto" w:line="240" w:before="280" w:after="280"/>
    </w:pPr>
    <w:rPr>
      <w:rFonts w:eastAsia="Times New Roman"/>
      <w:szCs w:val="24"/>
    </w:rPr>
  </w:style>
  <w:style w:type="paragraph" w:styleId="Calhilite">
    <w:name w:val="cal_hilite"/>
    <w:basedOn w:val="Normal"/>
    <w:qFormat/>
    <w:pPr>
      <w:shd w:fill="FFFF00" w:val="clear"/>
      <w:spacing w:lineRule="auto" w:line="240" w:before="280" w:after="280"/>
    </w:pPr>
    <w:rPr>
      <w:rFonts w:eastAsia="Times New Roman"/>
      <w:szCs w:val="24"/>
    </w:rPr>
  </w:style>
  <w:style w:type="paragraph" w:styleId="Cmouseover">
    <w:name w:val="cmouseover"/>
    <w:basedOn w:val="Normal"/>
    <w:qFormat/>
    <w:pPr>
      <w:shd w:fill="90EE90" w:val="clear"/>
      <w:spacing w:lineRule="auto" w:line="240" w:before="280" w:after="280"/>
    </w:pPr>
    <w:rPr>
      <w:rFonts w:eastAsia="Times New Roman"/>
      <w:szCs w:val="24"/>
    </w:rPr>
  </w:style>
  <w:style w:type="paragraph" w:styleId="Cmouseout">
    <w:name w:val="cmouseout"/>
    <w:basedOn w:val="Normal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Dg">
    <w:name w:val="d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g2">
    <w:name w:val="dg2"/>
    <w:basedOn w:val="Normal"/>
    <w:qFormat/>
    <w:pPr>
      <w:shd w:fill="C0C0C0" w:val="clear"/>
      <w:spacing w:lineRule="auto" w:line="240" w:before="280" w:after="280"/>
    </w:pPr>
    <w:rPr>
      <w:rFonts w:eastAsia="Times New Roman"/>
      <w:b/>
      <w:bCs/>
      <w:i/>
      <w:iCs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select(&quot;BSTFRAME&quot;,&quot;SPECIAL&quot;,&quot;2013&quot;,&quot;BILLA02388&quot;)" TargetMode="External"/><Relationship Id="rId3" Type="http://schemas.openxmlformats.org/officeDocument/2006/relationships/hyperlink" Target="javascript:getselect(&quot;BSTFRAME&quot;,&quot;SPECIAL&quot;,&quot;2013&quot;,&quot;BILLS02230&quot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5:00Z</dcterms:created>
  <dc:creator>DCJS User</dc:creator>
  <dc:description/>
  <cp:keywords/>
  <dc:language>en-US</dc:language>
  <cp:lastModifiedBy>mgreen</cp:lastModifiedBy>
  <dcterms:modified xsi:type="dcterms:W3CDTF">2013-05-07T18:45:00Z</dcterms:modified>
  <cp:revision>2</cp:revision>
  <dc:subject/>
  <dc:title/>
</cp:coreProperties>
</file>